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ỌC TẬP MẪU K3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gành học: Hệ thống thông tin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4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ơn vị quản lý: Khoa Công nghệ Thông tin &amp;TT</w:t>
        <w:tab/>
        <w:t xml:space="preserve">Bộ môn: Hệ Thống Thông Tin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361"/>
        <w:gridCol w:w="540"/>
        <w:gridCol w:w="540"/>
        <w:gridCol w:w="540"/>
        <w:gridCol w:w="540"/>
        <w:gridCol w:w="540"/>
        <w:gridCol w:w="1260"/>
        <w:gridCol w:w="960"/>
        <w:gridCol w:w="120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c kỳ đề ngh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29" w:hRule="atLeast"/>
        </w:trPr>
        <w:tc>
          <w:tcPr>
            <w:tcW w:w="10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KỲ 1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lang w:val="en-US" w:eastAsia="en-US"/>
              </w:rPr>
              <w:t>12</w:t>
            </w:r>
            <w:r/>
            <w:r>
              <w:rPr>
                <w:sz w:val="20"/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C KỲ 2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C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lang w:val="en-US" w:eastAsia="en-US"/>
              </w:rPr>
              <w:t>16</w:t>
            </w:r>
            <w:r/>
            <w:r>
              <w:rPr>
                <w:sz w:val="20"/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lang w:val="en-US" w:eastAsia="en-US"/>
              </w:rPr>
              <w:t>4</w:t>
            </w:r>
            <w:r/>
            <w:r>
              <w:rPr>
                <w:sz w:val="20"/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KỲ 3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4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C KỲ 4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C KỲ 5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ỌC KỲ 6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hân tích &amp; thiết kế hệ thống T.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Tổ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HOC KỲ 7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T106, CT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điện tử -CNT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pháp NCKH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hệ thống hướng đối t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Tổ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HOC KỲ 8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N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&amp; bảo mậ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ệ quản trị CSDLđa phương tiệ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ổ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HỌC KỲ HÈ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, CT109, CT430 (CT115 hoặc CT116 hoặc CT11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hè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117" w:hRule="atLeast"/>
          <w:cantSplit w:val="true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ổ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HOC KỲ 9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ương mại Đ.T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luận tốt nghiệp –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09, CT430 (CT115 hoặc CT116 hoặc CT11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5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–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09, CT430 (CT115 hoặc CT116 hoặc CT11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ổ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Tổng cộng 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>Bắt buộc :</w:t>
        <w:tab/>
        <w:t>101 T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>Tự chọn :</w:t>
        <w:tab/>
        <w:t xml:space="preserve">  34 T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>Cộng :</w:t>
        <w:tab/>
        <w:tab/>
        <w:t>135 T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FFFFFF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book-Antiqua" w:hAnsi="VNbook-Antiqua" w:cs="VNbook-Antiqua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5:00Z</dcterms:created>
  <dc:creator>Administrator</dc:creator>
  <dc:description/>
  <dc:language>en-US</dc:language>
  <cp:lastModifiedBy>Dell</cp:lastModifiedBy>
  <cp:lastPrinted>2010-04-13T07:50:00Z</cp:lastPrinted>
  <dcterms:modified xsi:type="dcterms:W3CDTF">2012-10-26T09:15:00Z</dcterms:modified>
  <cp:revision>2</cp:revision>
  <dc:subject/>
  <dc:title>CHƯƠNG TRÌNH ĐÀO TẠO</dc:title>
</cp:coreProperties>
</file>