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CHƯƠNG TRÌNH ĐÀO TẠO K.39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6"/>
          <w:szCs w:val="28"/>
        </w:rPr>
        <w:t>(Ban hành kèm theo Quyết định số:             ĐHCT, ngày         tháng    năm 2013)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Công Nghệ Thông Tin    </w:t>
        <w:tab/>
        <w:t xml:space="preserve">Chuyên ngành: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bCs/>
          <w:sz w:val="22"/>
          <w:szCs w:val="22"/>
        </w:rPr>
        <w:t>Mã ngành:  52480201</w:t>
        <w:tab/>
        <w:t>Hệ đào tạo chính qui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ời gian đào tạo: 4.5 năm</w:t>
      </w:r>
    </w:p>
    <w:p>
      <w:pPr>
        <w:pStyle w:val="Normal"/>
        <w:tabs>
          <w:tab w:val="clear" w:pos="720"/>
          <w:tab w:val="left" w:pos="4962" w:leader="none"/>
        </w:tabs>
        <w:spacing w:before="0" w:after="120"/>
        <w:rPr/>
      </w:pPr>
      <w:r>
        <w:rPr/>
        <w:t>Đơn vị quản lý: Khoa Công nghệ Thông tin &amp;TT</w:t>
        <w:tab/>
        <w:t>Bộ môn:  Mạng máy tính và Truyền thông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484"/>
        <w:gridCol w:w="540"/>
        <w:gridCol w:w="540"/>
        <w:gridCol w:w="540"/>
        <w:gridCol w:w="540"/>
        <w:gridCol w:w="540"/>
        <w:gridCol w:w="1440"/>
        <w:gridCol w:w="91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5 TC (Bắt buộc 41 TC; Tự chọn 14 TC)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2 TC (Bắt buộc 28 TC; Tự chọn 04 TC)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 &amp; thiết kế hệ thống T.Ti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167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lập trình 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và bảo trì hệ thố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ứng dụng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448, CT106, 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&amp; cài đặt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quyết sự cố mạng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 trên Lin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, CT109, CT447, CT4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5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10TC N1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hoặc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(4TC N2 +6TCN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luận tốt nghiệp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N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hệ thống hướng đối t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T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 khoáng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NCK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7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hệ thống phân 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7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; CT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T3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ây dựng dịch vụ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Cộng : 50 TC (Bắt buộc 36 TC; Tự chọn 14 TC)</w:t>
            </w:r>
          </w:p>
        </w:tc>
      </w:tr>
      <w:tr>
        <w:trPr>
          <w:trHeight w:val="229" w:hRule="atLeast"/>
          <w:cantSplit w:val="true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Tổng cộng: 137 TC (Bắt buộc: 105 TC; Tự chọn: 32 TC)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Ngày         tháng       năm 2013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hê duyệt của Ban Giám hiệu</w:t>
        <w:tab/>
        <w:t>Phê duyệt của HĐ.KHĐT</w:t>
        <w:tab/>
        <w:t>TRƯỞNG KHOA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IỆU TRƯỞNG</w:t>
        <w:tab/>
        <w:t>CHỦ TỊCH</w:t>
        <w:tab/>
        <w:t>CÔNG NGHỆ THÔNG TIN &amp; T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FFFFFF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book-Antiqua" w:hAnsi="VNbook-Antiqua" w:cs="VNbook-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6:00Z</dcterms:created>
  <dc:creator>Administrator</dc:creator>
  <dc:description/>
  <dc:language>en-US</dc:language>
  <cp:lastModifiedBy>TranTan</cp:lastModifiedBy>
  <dcterms:modified xsi:type="dcterms:W3CDTF">2014-02-11T03:26:00Z</dcterms:modified>
  <cp:revision>2</cp:revision>
  <dc:subject/>
  <dc:title>CHƯƠNG TRÌNH ĐÀO TẠO</dc:title>
</cp:coreProperties>
</file>