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ƯỜNG ĐẠI HỌC CẦN THƠ</w:t>
      </w:r>
    </w:p>
    <w:p>
      <w:pPr>
        <w:pStyle w:val="Normal"/>
        <w:tabs>
          <w:tab w:val="clear" w:pos="720"/>
          <w:tab w:val="center" w:pos="2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KHOA CÔNG NGHỆ THÔNG TIN&amp;TT</w:t>
      </w:r>
    </w:p>
    <w:p>
      <w:pPr>
        <w:pStyle w:val="Normal"/>
        <w:tabs>
          <w:tab w:val="clear" w:pos="720"/>
          <w:tab w:val="center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Ế HOẠCH HỌC TẬP K39 – LIÊN THÔNG VLV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GÀNH CÔNG NGHỆ THÔNG TIN (524802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 lớp (ĐHCT và CĐKTK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ọc kỳ 1</w:t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0"/>
        <w:gridCol w:w="2652"/>
        <w:gridCol w:w="567"/>
        <w:gridCol w:w="463"/>
        <w:gridCol w:w="567"/>
        <w:gridCol w:w="567"/>
        <w:gridCol w:w="567"/>
        <w:gridCol w:w="2394"/>
      </w:tblGrid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ã mô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ọc phần </w:t>
              <w:br/>
              <w:t>tiên quyết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3776227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1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rời rạc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1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rúc dữ li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101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rời rạc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hướng đối tượng C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01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1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điều 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104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3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dự án ti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T113</w:t>
            </w:r>
          </w:p>
        </w:tc>
      </w:tr>
      <w:tr>
        <w:trPr>
          <w:trHeight w:val="11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Tổng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  <w:t>1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ọc kỳ 2</w:t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0"/>
        <w:gridCol w:w="2700"/>
        <w:gridCol w:w="540"/>
        <w:gridCol w:w="450"/>
        <w:gridCol w:w="630"/>
        <w:gridCol w:w="540"/>
        <w:gridCol w:w="540"/>
        <w:gridCol w:w="2420"/>
      </w:tblGrid>
      <w:tr>
        <w:trPr>
          <w:tblHeader w:val="true"/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ã mô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mô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ọc phần </w:t>
              <w:br/>
              <w:t>tiên quyết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03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03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lập trình 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1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trị và bảo trì hệ thố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T10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107</w:t>
            </w:r>
          </w:p>
        </w:tc>
      </w:tr>
      <w:tr>
        <w:trPr>
          <w:trHeight w:val="229" w:hRule="atLeast"/>
        </w:trPr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Tổng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ọc kỳ 3</w:t>
      </w:r>
    </w:p>
    <w:tbl>
      <w:tblPr>
        <w:tblW w:w="9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0"/>
        <w:gridCol w:w="2700"/>
        <w:gridCol w:w="540"/>
        <w:gridCol w:w="450"/>
        <w:gridCol w:w="630"/>
        <w:gridCol w:w="540"/>
        <w:gridCol w:w="540"/>
        <w:gridCol w:w="2395"/>
      </w:tblGrid>
      <w:tr>
        <w:trPr>
          <w:tblHeader w:val="true"/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ã mô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mô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ọc phần </w:t>
              <w:br/>
              <w:t>tiên quyết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&amp; thiết kế HT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06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quản trị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06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t triển ứng dụng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448, CT106, CT11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T101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toàn HT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T112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iên luận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 TC</w:t>
            </w:r>
          </w:p>
        </w:tc>
      </w:tr>
      <w:tr>
        <w:trPr>
          <w:trHeight w:val="229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Tổng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  <w:t>1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ọc kỳ hè:</w:t>
      </w:r>
    </w:p>
    <w:tbl>
      <w:tblPr>
        <w:tblW w:w="9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0"/>
        <w:gridCol w:w="2700"/>
        <w:gridCol w:w="540"/>
        <w:gridCol w:w="450"/>
        <w:gridCol w:w="630"/>
        <w:gridCol w:w="540"/>
        <w:gridCol w:w="540"/>
        <w:gridCol w:w="2395"/>
      </w:tblGrid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ã mô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mô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ọc phần </w:t>
              <w:br/>
              <w:t>tiên quyết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tập thực tế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TC, CT109, CT447, CT449</w:t>
            </w:r>
          </w:p>
        </w:tc>
      </w:tr>
      <w:tr>
        <w:trPr>
          <w:trHeight w:val="229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Tổng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ọc kỳ 4</w:t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0"/>
        <w:gridCol w:w="2700"/>
        <w:gridCol w:w="540"/>
        <w:gridCol w:w="540"/>
        <w:gridCol w:w="810"/>
        <w:gridCol w:w="450"/>
        <w:gridCol w:w="540"/>
        <w:gridCol w:w="2240"/>
      </w:tblGrid>
      <w:tr>
        <w:trPr>
          <w:tblHeader w:val="true"/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ã mô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mô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 T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ọc phần </w:t>
              <w:br/>
              <w:t>tiên quyết</w:t>
            </w:r>
          </w:p>
        </w:tc>
      </w:tr>
      <w:tr>
        <w:trPr>
          <w:tblHeader w:val="true"/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ải quyết sự cố mạng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T33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luận tốt nghiệp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6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 TC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ơng mại điện tử -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6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cho các thiết bị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68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T11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8" w:right="-168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T112; CT167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T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trị mạng trên Lin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T112</w:t>
            </w:r>
          </w:p>
        </w:tc>
      </w:tr>
      <w:tr>
        <w:trPr>
          <w:trHeight w:val="229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  <w:t>Tổng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  <w:t>1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68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ổng cộng: 26 HP gồm 70 TC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15 tháng 01 năm 2014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T TRƯỞNG KHOA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Ó TRƯỞNG KHOA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Ô BÁ HÙNG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109"/>
        </w:tabs>
        <w:ind w:left="1109" w:hanging="9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6:00Z</dcterms:created>
  <dc:creator>Nguyen Cong Huy</dc:creator>
  <dc:description/>
  <dc:language>en-US</dc:language>
  <cp:lastModifiedBy>TranTan</cp:lastModifiedBy>
  <cp:lastPrinted>2013-08-30T18:56:00Z</cp:lastPrinted>
  <dcterms:modified xsi:type="dcterms:W3CDTF">2014-02-11T03:26:00Z</dcterms:modified>
  <cp:revision>2</cp:revision>
  <dc:subject/>
  <dc:title>KẾ HOẠCH HỌC TẬP MẪU K39</dc:title>
</cp:coreProperties>
</file>