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KẾ HOẠCH HỌC TẬP MẪU – K4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Ngành CÔNG NGHỆ THÔNG TIN (52480201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ệ: LIÊN THÔNG VỪA LÀM VỪA HỌ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>Học kỳ bổ sung kiến thức (</w:t>
      </w:r>
      <w:r>
        <w:rPr>
          <w:b/>
          <w:bCs/>
          <w:color w:val="000000"/>
          <w:sz w:val="20"/>
          <w:szCs w:val="20"/>
        </w:rPr>
        <w:t>Dành cho h</w:t>
      </w:r>
      <w:r>
        <w:rPr>
          <w:b/>
          <w:bCs/>
          <w:color w:val="000000"/>
          <w:sz w:val="20"/>
          <w:szCs w:val="20"/>
          <w:lang w:val="vi-VN"/>
        </w:rPr>
        <w:t>ọc viên</w:t>
      </w:r>
      <w:r>
        <w:rPr>
          <w:b/>
          <w:bCs/>
          <w:color w:val="000000"/>
          <w:sz w:val="20"/>
          <w:szCs w:val="20"/>
        </w:rPr>
        <w:t xml:space="preserve"> có bằng CĐ không thuộc ngành Máy tính và Công nghệ thông tin 5148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6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0"/>
        <w:gridCol w:w="2652"/>
        <w:gridCol w:w="567"/>
        <w:gridCol w:w="463"/>
        <w:gridCol w:w="567"/>
        <w:gridCol w:w="567"/>
        <w:gridCol w:w="567"/>
        <w:gridCol w:w="991"/>
        <w:gridCol w:w="979"/>
        <w:gridCol w:w="996"/>
      </w:tblGrid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ã mô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tiết 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tiết T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Học phần </w:t>
              <w:br/>
              <w:t>tiên quyế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 m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H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ề nghị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CT10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Lập trình căn bản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lang w:val="vi-VN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vi-VN" w:eastAsia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10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ấu trúc dữ liệ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T17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guyên lý hệ điều hà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T18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ơ sở dữ liệ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T18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ền tảng công nghệ thông 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Tổ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Tổng</w:t>
      </w:r>
      <w:r>
        <w:rPr>
          <w:rFonts w:cs="Times New Roman" w:ascii="Times New Roman" w:hAnsi="Times New Roman"/>
          <w:color w:val="000000"/>
        </w:rPr>
        <w:t>: 17 TC (Bắt buộc: 17 TC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ọc kỳ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6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0"/>
        <w:gridCol w:w="2652"/>
        <w:gridCol w:w="567"/>
        <w:gridCol w:w="463"/>
        <w:gridCol w:w="567"/>
        <w:gridCol w:w="567"/>
        <w:gridCol w:w="567"/>
        <w:gridCol w:w="991"/>
        <w:gridCol w:w="979"/>
        <w:gridCol w:w="996"/>
      </w:tblGrid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ã mô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tiết 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tiết T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Học phần </w:t>
              <w:br/>
              <w:t>tiên quyế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 m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H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ề nghị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T17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Toán rời rạc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1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ạng máy tín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vi-VN"/>
              </w:rPr>
              <w:t>CT17</w:t>
            </w: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vi-VN"/>
              </w:rPr>
              <w:t>Nhập môn công nghệ phần mề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17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hướng đối tượ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T18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gôn ngữ mô hình hó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T17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Lý thuyết đồ th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28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Tổ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Tổng</w:t>
      </w:r>
      <w:r>
        <w:rPr>
          <w:rFonts w:cs="Times New Roman" w:ascii="Times New Roman" w:hAnsi="Times New Roman"/>
          <w:color w:val="000000"/>
        </w:rPr>
        <w:t>: 19 TC (Bắt buộc 19 TC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ọc kỳ 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6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0"/>
        <w:gridCol w:w="2652"/>
        <w:gridCol w:w="567"/>
        <w:gridCol w:w="463"/>
        <w:gridCol w:w="567"/>
        <w:gridCol w:w="567"/>
        <w:gridCol w:w="567"/>
        <w:gridCol w:w="991"/>
        <w:gridCol w:w="979"/>
        <w:gridCol w:w="996"/>
      </w:tblGrid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ã mô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tiết 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tiết T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Học phần </w:t>
              <w:br/>
              <w:t>tiên quyế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 m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H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ề nghị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T17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hân tích và thiết kế thuật toá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10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ân tích và thiết kế hệ thống thông 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33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í tuệ nhân tạ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T2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Nguyên lý hệ quản trị cơ sở dữ liệ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T23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Quản trị mạng trên MS Windo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1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4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ập trình We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8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Tổng</w:t>
      </w:r>
      <w:r>
        <w:rPr>
          <w:rFonts w:cs="Times New Roman" w:ascii="Times New Roman" w:hAnsi="Times New Roman"/>
          <w:color w:val="000000"/>
        </w:rPr>
        <w:t>: 18 TC (Bắt buộc: 15 TC; Tự chọn 3 TC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ọc kỳ 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6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90"/>
        <w:gridCol w:w="2652"/>
        <w:gridCol w:w="567"/>
        <w:gridCol w:w="463"/>
        <w:gridCol w:w="567"/>
        <w:gridCol w:w="567"/>
        <w:gridCol w:w="567"/>
        <w:gridCol w:w="991"/>
        <w:gridCol w:w="979"/>
        <w:gridCol w:w="996"/>
      </w:tblGrid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ã mô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mô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C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tiết L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tiết T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Học phần </w:t>
              <w:br/>
              <w:t>tiên quyế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 m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H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ề nghị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T2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Nguyên lý máy họ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T22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An toàn hệ thố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  <w:t>CT2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Quản trị cơ sở dữ liệu tr</w:t>
            </w:r>
            <w:r>
              <w:rPr>
                <w:rFonts w:cs="Times New Roman" w:ascii="Times New Roman" w:hAnsi="Times New Roman"/>
                <w:iCs/>
                <w:color w:val="000000"/>
                <w:lang w:val="vi-VN"/>
              </w:rPr>
              <w:t xml:space="preserve">ên </w:t>
            </w:r>
            <w:r>
              <w:rPr>
                <w:rFonts w:cs="Times New Roman" w:ascii="Times New Roman" w:hAnsi="Times New Roman"/>
                <w:iCs/>
                <w:color w:val="000000"/>
                <w:lang w:val="nl-NL"/>
              </w:rPr>
              <w:t>Windo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T22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Lập trình mạ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112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T2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Phát triển ứng dụng trên Window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17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46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ên luận – CNT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30 T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ổ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Tổng</w:t>
      </w:r>
      <w:r>
        <w:rPr>
          <w:rFonts w:cs="Times New Roman" w:ascii="Times New Roman" w:hAnsi="Times New Roman"/>
          <w:color w:val="000000"/>
        </w:rPr>
        <w:t>: 17 TC (Bắt buộc: 12 TC; Tự chọn: 5 TC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Học kỳ 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9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990"/>
        <w:gridCol w:w="2700"/>
        <w:gridCol w:w="540"/>
        <w:gridCol w:w="450"/>
        <w:gridCol w:w="630"/>
        <w:gridCol w:w="540"/>
        <w:gridCol w:w="540"/>
        <w:gridCol w:w="990"/>
        <w:gridCol w:w="990"/>
        <w:gridCol w:w="1040"/>
      </w:tblGrid>
      <w:tr>
        <w:trPr>
          <w:tblHeader w:val="true"/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ã mô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ên mô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T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tiết 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ố tiết 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Học phần </w:t>
              <w:br/>
              <w:t>tiên quy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K m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HK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đề nghị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T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Điện toán đám mâ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iết kế và cài đặt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T4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ểu luận tốt nghiệp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≥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45 T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T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Công nghệ W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vi-VN"/>
              </w:rPr>
              <w:t>CT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Cs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vi-VN"/>
              </w:rPr>
              <w:t>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, I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Tổ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Tổng</w:t>
      </w:r>
      <w:r>
        <w:rPr>
          <w:rFonts w:cs="Times New Roman" w:ascii="Times New Roman" w:hAnsi="Times New Roman"/>
          <w:color w:val="000000"/>
        </w:rPr>
        <w:t>: 16 TC (Bắt buộc: 6 TC; Tự chọn: 10 TC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3:05:00Z</dcterms:created>
  <dc:creator>Nguyen Cong Huy</dc:creator>
  <dc:description/>
  <cp:keywords/>
  <dc:language>en-US</dc:language>
  <cp:lastModifiedBy>User</cp:lastModifiedBy>
  <cp:lastPrinted>2014-08-14T16:12:00Z</cp:lastPrinted>
  <dcterms:modified xsi:type="dcterms:W3CDTF">2014-09-04T02:12:00Z</dcterms:modified>
  <cp:revision>13</cp:revision>
  <dc:subject/>
  <dc:title/>
</cp:coreProperties>
</file>