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ƯƠNG TRÌNH ĐÀO TẠ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gành học: Hệ thống thông tin       </w:t>
        <w:tab/>
        <w:tab/>
        <w:tab/>
        <w:t xml:space="preserve">Chuyên ngành: </w:t>
      </w:r>
    </w:p>
    <w:p>
      <w:pPr>
        <w:pStyle w:val="Normal"/>
        <w:rPr/>
      </w:pPr>
      <w:r>
        <w:rPr>
          <w:b/>
          <w:bCs/>
          <w:sz w:val="22"/>
          <w:szCs w:val="22"/>
        </w:rPr>
        <w:t>Mã ngành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2480104</w:t>
        <w:tab/>
        <w:tab/>
        <w:tab/>
        <w:tab/>
        <w:tab/>
        <w:t>Hệ đào tạo chính qui</w:t>
      </w:r>
    </w:p>
    <w:p>
      <w:pPr>
        <w:pStyle w:val="Normal"/>
        <w:spacing w:before="0" w:after="240"/>
        <w:rPr/>
      </w:pPr>
      <w:r>
        <w:rPr/>
        <w:t>Đơn vị quản lý: Khoa Công nghệ Thông tin &amp;TT</w:t>
        <w:tab/>
        <w:t xml:space="preserve">Bộ môn: Hệ Thống Thông Tin </w:t>
      </w:r>
    </w:p>
    <w:tbl>
      <w:tblPr>
        <w:tblW w:w="995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52"/>
        <w:gridCol w:w="3361"/>
        <w:gridCol w:w="540"/>
        <w:gridCol w:w="540"/>
        <w:gridCol w:w="540"/>
        <w:gridCol w:w="540"/>
        <w:gridCol w:w="540"/>
        <w:gridCol w:w="1620"/>
        <w:gridCol w:w="900"/>
      </w:tblGrid>
      <w:tr>
        <w:trPr>
          <w:tblHeader w:val="true"/>
          <w:trHeight w:val="7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ã số </w:t>
              <w:br/>
              <w:t>học</w:t>
              <w:br/>
              <w:t>phầ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ín ch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ắt buộ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ự chọ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ố </w:t>
              <w:br/>
              <w:t>tiết</w:t>
              <w:br/>
              <w:t>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</w:t>
              <w:br/>
              <w:t>tiết</w:t>
              <w:br/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K thực hiện</w:t>
            </w:r>
          </w:p>
        </w:tc>
      </w:tr>
      <w:tr>
        <w:trPr>
          <w:trHeight w:val="263" w:hRule="atLeast"/>
        </w:trPr>
        <w:tc>
          <w:tcPr>
            <w:tcW w:w="9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Giáo dục đại cương</w:t>
            </w:r>
          </w:p>
        </w:tc>
      </w:tr>
      <w:tr>
        <w:trPr>
          <w:trHeight w:val="2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P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quốc phò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ố trí theo nhóm ngàn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1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áo dục thể chất 1+2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+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TC nhómAVCB hoặc</w:t>
            </w:r>
          </w:p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</w:t>
            </w:r>
          </w:p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C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T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T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sz w:val="20"/>
                <w:szCs w:val="20"/>
              </w:rPr>
              <w:t>XH0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N Mác-Lênin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N Mác-Lênin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CS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TN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Vi – Tích phân A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– Tích phân A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ác suất thống kê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N0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Đại số tuyến tính &amp; Hình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T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n học căn bản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T0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T.Tin học căn bản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L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áp luật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ăn bản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ML0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gic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ã hội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ăn bản &amp; lưu trữ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SP08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ơ sở văn hóa Việt N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SP0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âm lý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SP0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áo dục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KT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nh tế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70" w:hRule="atLeast"/>
        </w:trPr>
        <w:tc>
          <w:tcPr>
            <w:tcW w:w="99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: 53 TC (Bắt buộc 39 TC; Tự chọn 14 TC)</w:t>
            </w:r>
          </w:p>
        </w:tc>
      </w:tr>
      <w:tr>
        <w:trPr>
          <w:trHeight w:val="70" w:hRule="atLeast"/>
        </w:trPr>
        <w:tc>
          <w:tcPr>
            <w:tcW w:w="9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ơ sở ngành         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u trúc dữ liệ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trúc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điều hà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g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p môn công nghệ phần mề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hướng đối tượng C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&amp; thiết kế thuật 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lý thuyế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6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gôn ngữ mô hình hóa U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uy hoạch tuyến tính -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ương pháp tính -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ô phỏ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xếp hà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0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đồ hoạ -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70" w:hRule="atLeast"/>
        </w:trPr>
        <w:tc>
          <w:tcPr>
            <w:tcW w:w="99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: 35 TC (Bắt buộc 31 TC; Tự chọn 04 TC)</w:t>
            </w:r>
          </w:p>
        </w:tc>
      </w:tr>
      <w:tr>
        <w:trPr>
          <w:trHeight w:val="70" w:hRule="atLeast"/>
        </w:trPr>
        <w:tc>
          <w:tcPr>
            <w:tcW w:w="9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huyên ngành         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cơ sở dữ liệ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T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Phân tích &amp; thiết kế hệ thống T.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T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ệ quản trị cơ sở dữ liệu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T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ập trình Web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6, CT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iao diện người – má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T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hực tế -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100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uản lý dự án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T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3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iên luận Hệ thống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80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T4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hệ thống hướng đối tượ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T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i khoáng dữ liệu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N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&amp; bảo mật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T4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ệ quản trị CSDLđa phương tiệ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h văn chuyên môn -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áp văn chuyên môn - KH &amp; 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ương mại điện tử -CNT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ương pháp NCKH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phần mềm mã nguồn m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hệ thống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ử lý ả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nhúng cơ b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sz w:val="20"/>
                <w:szCs w:val="20"/>
              </w:rPr>
              <w:t>CT3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hệ thống thương mại Đ.T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hệ thống &amp; an ninh m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về một hệ quản trị CSD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5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 văn tốt nghiệp -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10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70" w:hRule="atLeast"/>
        </w:trPr>
        <w:tc>
          <w:tcPr>
            <w:tcW w:w="99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ộng : 47 TC (Bắt buộc: 31 TC; Tự chọn : 16 TC) </w:t>
            </w:r>
          </w:p>
        </w:tc>
      </w:tr>
      <w:tr>
        <w:trPr>
          <w:trHeight w:val="70" w:hRule="atLeast"/>
        </w:trPr>
        <w:tc>
          <w:tcPr>
            <w:tcW w:w="99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ổng cộng: 135 TC (Bắt buộc: 101 TC; Tự chọn : 34 TC) </w:t>
            </w:r>
          </w:p>
        </w:tc>
      </w:tr>
    </w:tbl>
    <w:p>
      <w:pPr>
        <w:pStyle w:val="Normal"/>
        <w:spacing w:before="60" w:after="60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  <w:t>(*): Các học phần điều kiện, không tính điểm trung bình chung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         </w:t>
        <w:tab/>
        <w:tab/>
        <w:t xml:space="preserve">     </w:t>
      </w:r>
      <w:r>
        <w:rPr>
          <w:i/>
          <w:sz w:val="22"/>
          <w:szCs w:val="22"/>
        </w:rPr>
        <w:t>Ngày 29 tháng 12 năm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ê duyệt của Ban Giám hiệu                  Phê duyệt của HĐ.KHĐT                   Thủ trưởng đơn v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HIỆU TRƯỞNG                                         CHỦ TỊ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ƯƠNG TRÌNH ĐÀO TẠ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gành học: Kỹ thuật phần mềm        </w:t>
        <w:tab/>
        <w:tab/>
        <w:tab/>
        <w:t xml:space="preserve">Chuyên ngành: </w:t>
      </w:r>
    </w:p>
    <w:p>
      <w:pPr>
        <w:pStyle w:val="Normal"/>
        <w:rPr/>
      </w:pPr>
      <w:r>
        <w:rPr>
          <w:b/>
          <w:bCs/>
          <w:sz w:val="22"/>
          <w:szCs w:val="22"/>
        </w:rPr>
        <w:t>Mã ngành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2480103</w:t>
        <w:tab/>
        <w:tab/>
        <w:tab/>
        <w:tab/>
        <w:tab/>
        <w:t>Hệ đào tạo chính qui</w:t>
      </w:r>
    </w:p>
    <w:p>
      <w:pPr>
        <w:pStyle w:val="Normal"/>
        <w:spacing w:before="0" w:after="240"/>
        <w:rPr/>
      </w:pPr>
      <w:r>
        <w:rPr/>
        <w:t>Đơn vị quản lý: Khoa Công nghệ Thông tin &amp;TT</w:t>
        <w:tab/>
        <w:t>Bộ môn: Công nghệ phần mềm</w:t>
      </w:r>
    </w:p>
    <w:tbl>
      <w:tblPr>
        <w:tblW w:w="995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52"/>
        <w:gridCol w:w="3361"/>
        <w:gridCol w:w="540"/>
        <w:gridCol w:w="540"/>
        <w:gridCol w:w="540"/>
        <w:gridCol w:w="540"/>
        <w:gridCol w:w="540"/>
        <w:gridCol w:w="1620"/>
        <w:gridCol w:w="900"/>
      </w:tblGrid>
      <w:tr>
        <w:trPr>
          <w:tblHeader w:val="true"/>
          <w:trHeight w:val="7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ã số </w:t>
              <w:br/>
              <w:t>học</w:t>
              <w:br/>
              <w:t>phầ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ín ch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ắt buộ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ự chọ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ố </w:t>
              <w:br/>
              <w:t>tiết</w:t>
              <w:br/>
              <w:t>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</w:t>
              <w:br/>
              <w:t>tiết</w:t>
              <w:br/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K thực hiện</w:t>
            </w:r>
          </w:p>
        </w:tc>
      </w:tr>
      <w:tr>
        <w:trPr>
          <w:trHeight w:val="263" w:hRule="atLeast"/>
        </w:trPr>
        <w:tc>
          <w:tcPr>
            <w:tcW w:w="9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Giáo dục đại cương</w:t>
            </w:r>
          </w:p>
        </w:tc>
      </w:tr>
      <w:tr>
        <w:trPr>
          <w:trHeight w:val="2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P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quốc phò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ố trí theo nhóm ngàn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1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áo dục thể chất 1+2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+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TC nhómAVCB hoặc</w:t>
            </w:r>
          </w:p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</w:t>
            </w:r>
          </w:p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C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N Mác-Lênin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N Mác-Lênin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CS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TN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Vi – Tích phân A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– Tích phân A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ác suất thống kê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N0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Đại số tuyến tính &amp; Hình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T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n học căn bản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T0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T.Tin học căn bản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L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áp luật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ăn bản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ML0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gic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ã hội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ăn bản &amp; lưu trữ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SP08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ơ sở văn hóa Việt N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SP0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âm lý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SP0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áo dục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KT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nh tế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70" w:hRule="atLeast"/>
        </w:trPr>
        <w:tc>
          <w:tcPr>
            <w:tcW w:w="99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: 53 TC (Bắt buộc 39 TC; Tự chọn 14 TC)</w:t>
            </w:r>
          </w:p>
        </w:tc>
      </w:tr>
      <w:tr>
        <w:trPr>
          <w:trHeight w:val="70" w:hRule="atLeast"/>
        </w:trPr>
        <w:tc>
          <w:tcPr>
            <w:tcW w:w="9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ơ sở ngành         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u trúc dữ liệ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trúc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điều hà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ạng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p môn công nghệ phần mề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hướng đối tượng C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&amp; thiết kế thuật 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lý thuyế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 –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tính –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ô phỏ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xếp hà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0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6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gôn ngữ mô hình hóa U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đồ hoạ -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70" w:hRule="atLeast"/>
        </w:trPr>
        <w:tc>
          <w:tcPr>
            <w:tcW w:w="99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: 32 TC (Bắt buộc 28 TC; Tự chọn 04 TC)</w:t>
            </w:r>
          </w:p>
        </w:tc>
      </w:tr>
      <w:tr>
        <w:trPr>
          <w:trHeight w:val="70" w:hRule="atLeast"/>
        </w:trPr>
        <w:tc>
          <w:tcPr>
            <w:tcW w:w="9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huyên ngành         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cơ sở dữ liệ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sz w:val="20"/>
                <w:szCs w:val="20"/>
              </w:rPr>
              <w:t>CT1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Phân tích &amp; thiết kế hệ thống T.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ệ quản trị cơ sở dữ liệu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iao diện người – má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hực tế -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100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3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iên luận Kỹ thuật phần mề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uản lý dự án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ương pháp NCKH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yêu cầu phần mề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ết kế phần mềm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ểm thử phần mềm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ảm bảo chất lượng phần mềm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ảo trì phần mềm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nhúng cơ b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3" w:leader="none"/>
              </w:tabs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ình biên dị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CT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thống Multi-Ag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h văn chuyên môn -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áp văn chuyên môn - KH &amp; 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uyên đề  ngôn ngữ  lập trình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ập trình Web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3" w:leader="none"/>
              </w:tabs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T106, CT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ho các thiết bị di độ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phần mềm mã nguồn m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hệ thống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ử lý ả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Trí tuệ nhân tạ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ương mại điện tử -CNT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hệ thống &amp; an ninh m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i khoáng dữ liệu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về một hệ quản trị CSD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phần mềm hướng Đ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5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 văn tốt nghiệp -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10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9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: 50 TC (Bắt buộc 31 TC; Tự chọn 19 TC)</w:t>
            </w:r>
          </w:p>
        </w:tc>
      </w:tr>
      <w:tr>
        <w:trPr>
          <w:trHeight w:val="229" w:hRule="atLeast"/>
          <w:cantSplit w:val="true"/>
        </w:trPr>
        <w:tc>
          <w:tcPr>
            <w:tcW w:w="9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Tổng cộng- 135 TC (Bắt buộc: 98 TC; Tự chọn: 37 TC)</w:t>
            </w:r>
          </w:p>
        </w:tc>
      </w:tr>
    </w:tbl>
    <w:p>
      <w:pPr>
        <w:pStyle w:val="Normal"/>
        <w:spacing w:before="60" w:after="60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  <w:t>(*): Các học phần điều kiện, không tính điểm trung bình chung</w:t>
      </w:r>
    </w:p>
    <w:p>
      <w:pPr>
        <w:pStyle w:val="Normal"/>
        <w:ind w:left="4320" w:firstLine="72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ab/>
        <w:t xml:space="preserve">     </w:t>
      </w:r>
      <w:r>
        <w:rPr>
          <w:i/>
          <w:sz w:val="22"/>
          <w:szCs w:val="22"/>
        </w:rPr>
        <w:t>Ngày 29 tháng 12 năm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ê duyệt của Ban Giám hiệu                  Phê duyệt của HĐ.KHĐT                   Thủ trưởng đơn v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HIỆU TRƯỞNG                                         CHỦ TỊ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ƯƠNG TRÌNH ĐÀO TẠ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gành học: Mạng máy tính và truyền thông    </w:t>
        <w:tab/>
        <w:t xml:space="preserve">Chuyên ngành: </w:t>
      </w:r>
    </w:p>
    <w:p>
      <w:pPr>
        <w:pStyle w:val="Normal"/>
        <w:rPr/>
      </w:pPr>
      <w:r>
        <w:rPr>
          <w:b/>
          <w:bCs/>
          <w:sz w:val="22"/>
          <w:szCs w:val="22"/>
        </w:rPr>
        <w:t>Mã ngành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2480102</w:t>
        <w:tab/>
        <w:tab/>
        <w:tab/>
        <w:tab/>
        <w:tab/>
        <w:t>Hệ đào tạo chính qui</w:t>
      </w:r>
    </w:p>
    <w:p>
      <w:pPr>
        <w:pStyle w:val="Normal"/>
        <w:spacing w:before="0" w:after="240"/>
        <w:rPr/>
      </w:pPr>
      <w:r>
        <w:rPr/>
        <w:t>Đơn vị quản lý: Khoa Công nghệ Thông tin &amp;TT</w:t>
        <w:tab/>
        <w:t>Bộ môn: Hệ thống Máy tính và Truyền thông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52"/>
        <w:gridCol w:w="3484"/>
        <w:gridCol w:w="540"/>
        <w:gridCol w:w="540"/>
        <w:gridCol w:w="540"/>
        <w:gridCol w:w="540"/>
        <w:gridCol w:w="540"/>
        <w:gridCol w:w="1440"/>
        <w:gridCol w:w="900"/>
      </w:tblGrid>
      <w:tr>
        <w:trPr>
          <w:tblHeader w:val="true"/>
          <w:trHeight w:val="7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ã số </w:t>
              <w:br/>
              <w:t>học</w:t>
              <w:br/>
              <w:t>phầ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ín ch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ắt buộ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ự chọ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ố </w:t>
              <w:br/>
              <w:t>tiết</w:t>
              <w:br/>
              <w:t>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</w:t>
              <w:br/>
              <w:t>tiết</w:t>
              <w:br/>
              <w:t>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K thực hiện</w:t>
            </w:r>
          </w:p>
        </w:tc>
      </w:tr>
      <w:tr>
        <w:trPr>
          <w:trHeight w:val="263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Giáo dục đại cương</w:t>
            </w:r>
          </w:p>
        </w:tc>
      </w:tr>
      <w:tr>
        <w:trPr>
          <w:trHeight w:val="2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P0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quốc phò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ố trí theo nhóm ngàn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áo dục thể chất 1+2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+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TC nhómAVCB hoặc</w:t>
            </w:r>
          </w:p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</w:t>
            </w:r>
          </w:p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C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N Mác-Lênin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N Mác-Lênin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CS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TN0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Vi – Tích phân A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– Tích phân A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ác suất thống kê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N0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Đại số tuyến tính &amp; Hình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T0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n học căn bản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T0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T.Tin học căn bản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L0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áp luật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ăn bản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ML00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gic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2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ã hội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ăn bản &amp; lưu trữ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SP0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ơ sở văn hóa Việt N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SP0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âm lý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SP0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áo dục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KT0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nh tế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: 53 TC (Bắt buộc 39 TC; Tự chọn 14 TC)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ơ sở ngành         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u trúc dữ liệ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trúc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điều hà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g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p môn công nghệ phần mề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hướng đối tượng C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&amp; thiết kế thuật 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lý thuyế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 –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tính –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ô phỏ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xếp hà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0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6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gôn ngữ mô hình hóa U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đồ hoạ -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: 32 TC (Bắt buộc 28 TC; Tự chọn 04 TC)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huyên ngành         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cơ sở dữ liệ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ân tích &amp; thiết kế hệ thống T.Ti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ệ quản trị cơ sở dữ liệu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T167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n ngữ lập trình Ja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2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hực tế -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100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3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iên luận  Mạng máy tính và truyền thô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80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2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We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, CT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3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hệ thống &amp; an ninh m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m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; CT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m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&amp; cài đặt m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Đánh giá hiệu năng m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g không dây &amp; di độ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h văn chuyên môn -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áp văn chuyên môn - KH &amp; 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NCK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phần mềm mã nguồn m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o diện người – má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nhúng cơ b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điện tử -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ho các thiết bị di độ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yền thông đa phương tiện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ải quyết sự cố mạng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Xây dựng dịch vụ m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T34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ính toán lướ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  <w:szCs w:val="20"/>
              </w:rPr>
              <w:t>CT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hệ thống phân t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mạng trên Linu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Hệ nhóm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ác hệ thống thông m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lý dự án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5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 văn tốt nghiệp -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10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: 50 TC (Bắt buộc 33 TC; Tự chọn 17 TC)</w:t>
            </w:r>
          </w:p>
        </w:tc>
      </w:tr>
      <w:tr>
        <w:trPr>
          <w:trHeight w:val="229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Tổng cộng- 135 TC (Bắt buộc: 100 TC; Tự chọn: 35 TC)</w:t>
            </w:r>
          </w:p>
        </w:tc>
      </w:tr>
    </w:tbl>
    <w:p>
      <w:pPr>
        <w:pStyle w:val="Normal"/>
        <w:spacing w:before="60" w:after="60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  <w:t>(*): Các học phần điều kiện, không tính điểm trung bình chung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         </w:t>
        <w:tab/>
        <w:tab/>
        <w:t xml:space="preserve">     </w:t>
      </w:r>
      <w:r>
        <w:rPr>
          <w:i/>
          <w:sz w:val="22"/>
          <w:szCs w:val="22"/>
        </w:rPr>
        <w:t>Ngày 29 tháng 12 năm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ê duyệt của Ban Giám hiệu                  Phê duyệt của HĐ.KHĐT                   Thủ trưởng đơn v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HIỆU TRƯỞNG                                         CHỦ TỊ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ƯƠNG TRÌNH ĐÀO TẠ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gành học : Khoa học máy tính </w:t>
        <w:tab/>
        <w:tab/>
        <w:tab/>
        <w:tab/>
        <w:t>Chuyên ngành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ã ngành: 52480101</w:t>
        <w:tab/>
        <w:tab/>
        <w:tab/>
        <w:tab/>
        <w:tab/>
        <w:tab/>
        <w:t>Hệ đào tạo chính qui</w:t>
      </w:r>
    </w:p>
    <w:p>
      <w:pPr>
        <w:pStyle w:val="Normal"/>
        <w:spacing w:before="0" w:after="240"/>
        <w:rPr/>
      </w:pPr>
      <w:r>
        <w:rPr/>
        <w:t>Đơn vị quản lý: Khoa Công nghệ Thông tin &amp;TT</w:t>
        <w:tab/>
        <w:tab/>
        <w:t>Bộ môn: Khoa học máy tính</w:t>
      </w:r>
    </w:p>
    <w:tbl>
      <w:tblPr>
        <w:tblW w:w="995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52"/>
        <w:gridCol w:w="3361"/>
        <w:gridCol w:w="540"/>
        <w:gridCol w:w="540"/>
        <w:gridCol w:w="540"/>
        <w:gridCol w:w="540"/>
        <w:gridCol w:w="540"/>
        <w:gridCol w:w="1620"/>
        <w:gridCol w:w="900"/>
      </w:tblGrid>
      <w:tr>
        <w:trPr>
          <w:tblHeader w:val="true"/>
          <w:trHeight w:val="7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ã số </w:t>
              <w:br/>
              <w:t>học</w:t>
              <w:br/>
              <w:t>phầ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ín ch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ắt buộ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ự chọ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ố </w:t>
              <w:br/>
              <w:t>tiết</w:t>
              <w:br/>
              <w:t>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</w:t>
              <w:br/>
              <w:t>tiết</w:t>
              <w:br/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K thực hiện</w:t>
            </w:r>
          </w:p>
        </w:tc>
      </w:tr>
      <w:tr>
        <w:trPr>
          <w:trHeight w:val="263" w:hRule="atLeast"/>
        </w:trPr>
        <w:tc>
          <w:tcPr>
            <w:tcW w:w="9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Giáo dục đại cương</w:t>
            </w:r>
          </w:p>
        </w:tc>
      </w:tr>
      <w:tr>
        <w:trPr>
          <w:trHeight w:val="2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P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quốc phò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ố trí theo nhóm ngàn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1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áo dục thể chất 1+2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+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TC nhómAVCB hoặc</w:t>
            </w:r>
          </w:p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</w:t>
            </w:r>
          </w:p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C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T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T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N Mác-Lênin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N Mác-Lênin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CS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TN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Vi – Tích phân A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– Tích phân A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ác suất thống kê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N0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Đại số tuyến tính &amp; Hình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T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n học căn bản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T0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T.Tin học căn bản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L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áp luật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ăn bản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ML0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gic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ã hội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ăn bản &amp; lưu trữ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SP08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ơ sở văn hóa Việt N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SP0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âm lý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SP0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áo dục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KT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nh tế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70" w:hRule="atLeast"/>
        </w:trPr>
        <w:tc>
          <w:tcPr>
            <w:tcW w:w="99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: 53 TC (Bắt buộc 39 TC; Tự chọn 14 TC)</w:t>
            </w:r>
          </w:p>
        </w:tc>
      </w:tr>
      <w:tr>
        <w:trPr>
          <w:trHeight w:val="70" w:hRule="atLeast"/>
        </w:trPr>
        <w:tc>
          <w:tcPr>
            <w:tcW w:w="9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ơ sở ngành         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u trúc dữ liệ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trúc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&amp; thiết kế thuật 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lý thuyế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hướng đối tượng C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điều hà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p môn công nghệ phần mề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g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 -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tính -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ô phỏ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xếp hà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0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We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CT106, CT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đồ hoạ -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6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gôn ngữ mô hình hóa U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II</w:t>
            </w:r>
          </w:p>
        </w:tc>
      </w:tr>
      <w:tr>
        <w:trPr>
          <w:trHeight w:val="70" w:hRule="atLeast"/>
        </w:trPr>
        <w:tc>
          <w:tcPr>
            <w:tcW w:w="99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: 32 TC (Bắt buộc 28 TC; Tự chọn 04 TC)</w:t>
            </w:r>
          </w:p>
        </w:tc>
      </w:tr>
      <w:tr>
        <w:trPr>
          <w:trHeight w:val="70" w:hRule="atLeast"/>
        </w:trPr>
        <w:tc>
          <w:tcPr>
            <w:tcW w:w="9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ối kiến thức chuyên ngành         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cơ sở dữ liệ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ệ quản trị cơ sở dữ liệu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5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ý ngôn ngữ lập trì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iao diện người – má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iên luận Khoa học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80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17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Trí tuệ nhân tạ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ý máy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i khoáng dữ liệ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ử lý ả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cơ sở tri thứ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hực tế -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100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ương pháp NCKH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7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huyên đề ngôn ngữ  lập trình KHM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h văn chuyên môn -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háp văn chuyên môn - KH &amp; 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20"/>
              </w:rPr>
              <w:t>XH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uản lý dự án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T34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ính toán lướ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  <w:szCs w:val="20"/>
              </w:rPr>
              <w:t>CT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ử lý ngôn ngữ  tự  nhiê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CT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9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thống nhú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8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ệ điều khiển thời gian thự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4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ử lý tín hiệu s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ệ thống Multi-Agen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giác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12, CT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hệ thống phân t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T107, CT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&amp; thiết kế hệ thống T.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CT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hệ thống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hệ thống &amp; an ninh m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 toàn &amp; bảo mật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ình biên dị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CT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5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 văn tốt nghiệp -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10 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70" w:hRule="atLeast"/>
        </w:trPr>
        <w:tc>
          <w:tcPr>
            <w:tcW w:w="99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Cộng: 50 TC (Bắt buộc: 32 TC; Tự chọn : 18 TC) </w:t>
            </w:r>
          </w:p>
        </w:tc>
      </w:tr>
      <w:tr>
        <w:trPr>
          <w:trHeight w:val="70" w:hRule="atLeast"/>
        </w:trPr>
        <w:tc>
          <w:tcPr>
            <w:tcW w:w="99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ổng cộng- 135 TC (Bắt buộc: 99 TC; Tự chọn : 36 TC)</w:t>
            </w:r>
          </w:p>
        </w:tc>
      </w:tr>
    </w:tbl>
    <w:p>
      <w:pPr>
        <w:pStyle w:val="Normal"/>
        <w:spacing w:before="60" w:after="60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  <w:t>(*): Các học phần điều kiện, không tính điểm trung bình chung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         </w:t>
        <w:tab/>
        <w:tab/>
        <w:t xml:space="preserve">     </w:t>
      </w:r>
      <w:r>
        <w:rPr>
          <w:i/>
          <w:sz w:val="22"/>
          <w:szCs w:val="22"/>
        </w:rPr>
        <w:t>Ngày 29 tháng 12  năm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ê duyệt của Ban Giám hiệu                  Phê duyệt của HĐ.KHĐT                   Thủ trưởng đơn v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HIỆU TRƯỞNG                                         CHỦ TỊ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3"/>
        </w:tabs>
        <w:ind w:left="453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49"/>
        </w:tabs>
        <w:ind w:left="549" w:hanging="43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FFFFFF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Nbook-Antiqua" w:hAnsi="VNbook-Antiqua" w:cs="VNbook-Antiqua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01:00Z</dcterms:created>
  <dc:creator>Administrator</dc:creator>
  <dc:description/>
  <cp:keywords/>
  <dc:language>en-US</dc:language>
  <cp:lastModifiedBy>NTTChung</cp:lastModifiedBy>
  <dcterms:modified xsi:type="dcterms:W3CDTF">2011-10-27T01:23:00Z</dcterms:modified>
  <cp:revision>3</cp:revision>
  <dc:subject/>
  <dc:title>CHƯƠNG TRÌNH ĐÀO TẠO </dc:title>
</cp:coreProperties>
</file>