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ƯƠNG TRÌNH ĐÀO TẠ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: Hệ thống thông tin       </w:t>
        <w:tab/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4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 xml:space="preserve">Bộ môn: Hệ Thống Thông Tin </w:t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361"/>
        <w:gridCol w:w="540"/>
        <w:gridCol w:w="540"/>
        <w:gridCol w:w="540"/>
        <w:gridCol w:w="540"/>
        <w:gridCol w:w="540"/>
        <w:gridCol w:w="1620"/>
        <w:gridCol w:w="90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 trí theo nhóm ngàn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+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C nhómAVCB hoặc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3 TC (Bắt buộc 39 TC; Tự chọn 14 TC)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35 TC (Bắt buộc 31 TC; Tự chọn 04 TC)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hân tích &amp; thiết kế hệ thống T.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, 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T4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hệ thống hướng đối t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 khoáng dữ liệu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N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&amp; bảo mậ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T4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ệ quản trị CSDLđa phương tiệ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ơng mại điện tử -CNT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ơng pháp NCKH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sz w:val="20"/>
                <w:szCs w:val="20"/>
              </w:rPr>
              <w:t>CT3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ương mại Đ.T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về một hệ quản trị CSD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ộng : 47 TC (Bắt buộc: 31 TC; Tự chọn : 16 TC) 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ổng cộng: 135 TC (Bắt buộc: 101 TC; Tự chọn : 34 TC) 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9 tháng 12 năm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ƯƠNG TRÌNH ĐÀO TẠ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: Kỹ thuật phần mềm        </w:t>
        <w:tab/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3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>Bộ môn: Công nghệ phần mềm</w:t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361"/>
        <w:gridCol w:w="540"/>
        <w:gridCol w:w="540"/>
        <w:gridCol w:w="540"/>
        <w:gridCol w:w="540"/>
        <w:gridCol w:w="540"/>
        <w:gridCol w:w="1620"/>
        <w:gridCol w:w="90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 trí theo nhóm ngàn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+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C nhómAVCB hoặc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3 TC (Bắt buộc 39 TC; Tự chọn 14 TC)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32 TC (Bắt buộc 28 TC; Tự chọn 04 TC)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hân tích &amp; thiết kế hệ thống T.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Kỹ thuật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ơng pháp NCKH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yêu cầu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ết kế phần mềm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ểm thử phần mềm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ảm bảo chất lượng phần mềm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ảo trì phần mềm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biên dị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Multi-Ag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T106, 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ho các thiết bị di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rí tuệ nhân tạ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ơng mại điện tử -CNT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 khoáng dữ liệu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về một hệ quản trị CSD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hướng Đ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0 TC (Bắt buộc 31 TC; Tự chọn 19 TC)</w:t>
            </w:r>
          </w:p>
        </w:tc>
      </w:tr>
      <w:tr>
        <w:trPr>
          <w:trHeight w:val="229" w:hRule="atLeast"/>
          <w:cantSplit w:val="true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Tổng cộng- 135 TC (Bắt buộc: 98 TC; Tự chọn: 37 TC)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4320" w:firstLine="72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 xml:space="preserve">     </w:t>
      </w:r>
      <w:r>
        <w:rPr>
          <w:i/>
          <w:sz w:val="22"/>
          <w:szCs w:val="22"/>
        </w:rPr>
        <w:t>Ngày 29 tháng 12 năm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ƯƠNG TRÌNH ĐÀO TẠ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: Mạng máy tính và truyền thông    </w:t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2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>Bộ môn: Hệ thống Máy tính và Truyền thông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484"/>
        <w:gridCol w:w="540"/>
        <w:gridCol w:w="540"/>
        <w:gridCol w:w="540"/>
        <w:gridCol w:w="540"/>
        <w:gridCol w:w="540"/>
        <w:gridCol w:w="1440"/>
        <w:gridCol w:w="90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 trí theo nhóm ngàn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+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C nhómAVCB hoặc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3 TC (Bắt buộc 39 TC; Tự chọn 14 TC)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32 TC (Bắt buộc 28 TC; Tự chọn 04 TC)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 &amp; thiết kế hệ thống T.Ti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167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n ngữ lập trình J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 Mạng máy tính và truyền th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W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, 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; CT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&amp; cài đặt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Đánh giá hiệu năng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không dây &amp; di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NCK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-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ho các thiết bị di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yền thông đa phương tiện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ải quyết sự cố mạng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ây dựng dịch vụ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T3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ính toán l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  <w:szCs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hệ thống phân t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mạng trên Lin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ệ nhóm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ác hệ thống thông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0 TC (Bắt buộc 33 TC; Tự chọn 17 TC)</w:t>
            </w:r>
          </w:p>
        </w:tc>
      </w:tr>
      <w:tr>
        <w:trPr>
          <w:trHeight w:val="229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Tổng cộng- 135 TC (Bắt buộc: 100 TC; Tự chọn: 35 TC)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9 tháng 12 năm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ƯƠNG TRÌNH ĐÀO TẠ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 : Khoa học máy tính </w:t>
        <w:tab/>
        <w:tab/>
        <w:tab/>
        <w:tab/>
        <w:t>Chuyên ngành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ã ngành: 52480101</w:t>
        <w:tab/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ab/>
        <w:t>Bộ môn: Khoa học máy tính</w:t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361"/>
        <w:gridCol w:w="540"/>
        <w:gridCol w:w="540"/>
        <w:gridCol w:w="540"/>
        <w:gridCol w:w="540"/>
        <w:gridCol w:w="540"/>
        <w:gridCol w:w="1620"/>
        <w:gridCol w:w="90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 trí theo nhóm ngàn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+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C nhómAVCB hoặc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3 TC (Bắt buộc 39 TC; Tự chọn 14 TC)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W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06, 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II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32 TC (Bắt buộc 28 TC; Tự chọn 04 TC)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ối kiến thức chuyên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ngôn ngữ lập trì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Khoa họ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7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rí tuệ nhân tạ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i khoáng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tri thứ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ơng pháp NCKH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uyên đề ngôn ngữ  lập trình KHM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T3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ính toán l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  <w:szCs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ngôn ngữ  tự  nh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nhú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ệ điều khiển thời gian thự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tín hiệu s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thống Multi-Ag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giá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2, CT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hệ thống phân t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T107, CT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hệ thống T.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 toàn &amp; bảo mậ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biên dị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Cộng: 50 TC (Bắt buộc: 32 TC; Tự chọn : 18 TC) 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ổng cộng- 135 TC (Bắt buộc: 99 TC; Tự chọn : 36 TC)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9 tháng 12  năm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3"/>
        </w:tabs>
        <w:ind w:left="453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49"/>
        </w:tabs>
        <w:ind w:left="549" w:hanging="43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FFFFFF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book-Antiqua" w:hAnsi="VNbook-Antiqua" w:cs="VNbook-Antiqua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07:00Z</dcterms:created>
  <dc:creator>Administrator</dc:creator>
  <dc:description/>
  <cp:keywords/>
  <dc:language>en-US</dc:language>
  <cp:lastModifiedBy>Tran Tan</cp:lastModifiedBy>
  <dcterms:modified xsi:type="dcterms:W3CDTF">2010-11-23T02:07:00Z</dcterms:modified>
  <cp:revision>2</cp:revision>
  <dc:subject/>
  <dc:title>CHƯƠNG TRÌNH ĐÀO TẠO </dc:title>
</cp:coreProperties>
</file>