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K39 – 4.5 NĂM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 : Khoa học máy tính </w:t>
        <w:tab/>
        <w:t>Chuyên ngành: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ã ngành: 52480101</w:t>
        <w:tab/>
        <w:t>Hệ đào tạo chính qui</w:t>
      </w:r>
    </w:p>
    <w:p>
      <w:pPr>
        <w:pStyle w:val="Normal"/>
        <w:tabs>
          <w:tab w:val="clear" w:pos="720"/>
          <w:tab w:val="left" w:pos="5670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Đơn vị quản lý: Khoa Công nghệ Thông tin &amp;TT</w:t>
        <w:tab/>
        <w:t>Bộ môn: Khoa học máy tính</w:t>
      </w:r>
    </w:p>
    <w:tbl>
      <w:tblPr>
        <w:tblW w:w="10051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624"/>
        <w:gridCol w:w="540"/>
        <w:gridCol w:w="540"/>
        <w:gridCol w:w="162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  <w:r>
              <w:rPr>
                <w:bCs/>
                <w:i/>
                <w:sz w:val="20"/>
                <w:szCs w:val="20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T.Tin học căn bản       </w:t>
            </w:r>
            <w:r>
              <w:rPr>
                <w:bCs/>
                <w:i/>
                <w:sz w:val="20"/>
                <w:szCs w:val="20"/>
              </w:rPr>
              <w:t>(*)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5 TC (Bắt buộc 41 TC; Tự chọn 14 TC)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5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ngôn ngữ lập tr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6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ên lý máy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khoáng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tri thứ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10, 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7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đề ngôn ngữ  lập trình KHM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4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ngôn ngữ  tự  nhiê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9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nhú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8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khiển thời gian thự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4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tín hiệu s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thống Multi-Agen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Khoa họ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ị giá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2, CT3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, 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: 50 TC (Bắt buộc: 32 TC; Tự chọn : 18 TC) 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: 137 TC (Bắt buộc: 101 TC; Tự chọn : 36 TC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/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9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  <w:sz w:val="22"/>
          <w:szCs w:val="22"/>
        </w:rPr>
        <w:t xml:space="preserve">Ngành học: Truyền thông và Mạng máy tính    </w:t>
        <w:tab/>
        <w:t xml:space="preserve">Chuyên ngành: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2</w:t>
        <w:tab/>
        <w:t>Hệ đào tạo chính qui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rPr/>
      </w:pPr>
      <w:r>
        <w:rPr/>
        <w:t>Đơn vị quản lý: Khoa Công nghệ Thông tin &amp;TT</w:t>
        <w:tab/>
        <w:t>Bộ môn: Mạng máy tính và Truyền thông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484"/>
        <w:gridCol w:w="540"/>
        <w:gridCol w:w="540"/>
        <w:gridCol w:w="540"/>
        <w:gridCol w:w="540"/>
        <w:gridCol w:w="540"/>
        <w:gridCol w:w="144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  <w:r>
              <w:rPr>
                <w:bCs/>
                <w:i/>
                <w:sz w:val="20"/>
                <w:szCs w:val="20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  <w:r>
              <w:rPr>
                <w:bCs/>
                <w:i/>
                <w:sz w:val="20"/>
                <w:szCs w:val="20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5 TC (Bắt buộc 41 TC; Tự chọn 1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 &amp; thiết kế hệ thống T.T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16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ruyền thông và 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 CT109, CT112, CT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 Mạng máy tính và truyền thô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12; CT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không dây &amp;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NC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ruyền thông và 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Truyền thông và 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nhóm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Cộng : 50 TC (Bắt buộc 33 TC; Tự chọn 17 TC)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: 137 TC (Bắt buộc: 102 TC; Tự chọn: 35 TC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9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Ngành học: Kỹ thuật phần mềm</w:t>
        <w:tab/>
        <w:t xml:space="preserve">Chuyên ngành: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>Hệ đào tạo chính qui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Đơn vị quản lý: Khoa Công nghệ Thông tin &amp;TT</w:t>
        <w:tab/>
        <w:t>Bộ môn: Công nghệ phần mềm</w:t>
      </w:r>
    </w:p>
    <w:tbl>
      <w:tblPr>
        <w:tblW w:w="99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  <w:r>
              <w:rPr>
                <w:bCs/>
                <w:i/>
                <w:sz w:val="20"/>
                <w:szCs w:val="20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  <w:r>
              <w:rPr>
                <w:bCs/>
                <w:i/>
                <w:sz w:val="20"/>
                <w:szCs w:val="20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8 TC (Bắt buộc 41 TC; Tự chọn 1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 CT109, CT112,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(CT115 hoặc CT116 hoặc CT11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 xml:space="preserve">80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biên dị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mô phỏ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Kỹ thuật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ô hình hóa quy trì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Cộng : 50 TC (Bắt buộc 31 TC; Tự chọn 19 TC)</w:t>
            </w:r>
          </w:p>
        </w:tc>
      </w:tr>
      <w:tr>
        <w:trPr>
          <w:trHeight w:val="229" w:hRule="atLeast"/>
          <w:cantSplit w:val="true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: 137 TC (Bắt buộc: 100 TC; Tự chọn: 37 TC)</w:t>
            </w:r>
          </w:p>
        </w:tc>
      </w:tr>
    </w:tbl>
    <w:p>
      <w:pPr>
        <w:pStyle w:val="Normal"/>
        <w:spacing w:before="60" w:after="60"/>
        <w:rPr>
          <w:b/>
          <w:b/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9</w:t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10 năm 2012)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Ngành học: Hệ thống thông tin</w:t>
        <w:tab/>
        <w:t xml:space="preserve">Chuyên ngành: </w:t>
      </w:r>
    </w:p>
    <w:p>
      <w:pPr>
        <w:pStyle w:val="Normal"/>
        <w:tabs>
          <w:tab w:val="clear" w:pos="720"/>
          <w:tab w:val="left" w:pos="5103" w:leader="none"/>
        </w:tabs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>Hệ đào tạo chính qui</w:t>
      </w:r>
    </w:p>
    <w:p>
      <w:pPr>
        <w:pStyle w:val="Normal"/>
        <w:tabs>
          <w:tab w:val="clear" w:pos="720"/>
          <w:tab w:val="left" w:pos="5103" w:leader="none"/>
        </w:tabs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Đơn vị quản lý: Khoa Công nghệ Thông tin &amp;TT</w:t>
        <w:tab/>
        <w:t xml:space="preserve">Bộ môn: Hệ Thống Thông Tin </w:t>
      </w:r>
    </w:p>
    <w:tbl>
      <w:tblPr>
        <w:tblW w:w="9967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361"/>
        <w:gridCol w:w="540"/>
        <w:gridCol w:w="540"/>
        <w:gridCol w:w="540"/>
        <w:gridCol w:w="540"/>
        <w:gridCol w:w="540"/>
        <w:gridCol w:w="162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  <w:r>
              <w:rPr>
                <w:bCs/>
                <w:i/>
                <w:sz w:val="20"/>
                <w:szCs w:val="20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  <w:r>
              <w:rPr>
                <w:bCs/>
                <w:i/>
                <w:sz w:val="20"/>
                <w:szCs w:val="20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lang w:val="fr-FR"/>
              </w:rPr>
            </w:pPr>
            <w:r>
              <w:rPr>
                <w:bCs/>
                <w:sz w:val="20"/>
                <w:lang w:val="fr-F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5 TC (Bắt buộc 41 TC; Tự chọn 1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5 TC (Bắt buộc 31 TC; Tự chọn 04 TC)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Phân tích &amp; thiết kế hệ thống T.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2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T45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ực tập thực tế -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≥</w:t>
            </w:r>
            <w:r>
              <w:rPr>
                <w:b/>
                <w:sz w:val="20"/>
                <w:szCs w:val="20"/>
              </w:rPr>
              <w:t>100 TC, CT109, CT430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(CT115 hoặc CT116 hoặc CT117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0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hệ thống hướng đối t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quản trị CSDLđa phương tiệ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ương pháp NCKH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– Hệ thống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(4TC N2 +6TCN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1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Hệ thống thông t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40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Cộng : 47 TC (Bắt buộc: 31 TC; Tự chọn : 16 TC) 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 xml:space="preserve">Tổng cộng: 137 TC (Bắt buộc: 103 TC; Tự chọn : 34 TC) 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10  năm 2012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CHƯƠNG TRÌNH ĐÀO TẠO K.39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6"/>
          <w:szCs w:val="28"/>
        </w:rPr>
        <w:t>(Ban hành kèm theo Quyết định số:             ĐHCT, ngày         tháng    năm 2013)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Công Nghệ Thông Tin    </w:t>
        <w:tab/>
        <w:t xml:space="preserve">Chuyên ngành: </w:t>
      </w:r>
    </w:p>
    <w:p>
      <w:pPr>
        <w:pStyle w:val="Normal"/>
        <w:tabs>
          <w:tab w:val="clear" w:pos="720"/>
          <w:tab w:val="left" w:pos="4962" w:leader="none"/>
        </w:tabs>
        <w:rPr/>
      </w:pPr>
      <w:r>
        <w:rPr>
          <w:b/>
          <w:bCs/>
          <w:sz w:val="22"/>
          <w:szCs w:val="22"/>
        </w:rPr>
        <w:t>Mã ngành:  52480201</w:t>
        <w:tab/>
        <w:t>Hệ đào tạo chính qui</w:t>
      </w:r>
    </w:p>
    <w:p>
      <w:pPr>
        <w:pStyle w:val="Normal"/>
        <w:tabs>
          <w:tab w:val="clear" w:pos="720"/>
          <w:tab w:val="left" w:pos="496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ời gian đào tạo: 4.5 năm</w:t>
      </w:r>
    </w:p>
    <w:p>
      <w:pPr>
        <w:pStyle w:val="Normal"/>
        <w:tabs>
          <w:tab w:val="clear" w:pos="720"/>
          <w:tab w:val="left" w:pos="4962" w:leader="none"/>
        </w:tabs>
        <w:spacing w:before="0" w:after="120"/>
        <w:rPr/>
      </w:pPr>
      <w:r>
        <w:rPr/>
        <w:t>Đơn vị quản lý: Khoa Công nghệ Thông tin &amp;TT</w:t>
        <w:tab/>
        <w:t>Bộ môn:  Mạng máy tính và Truyền thông</w:t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52"/>
        <w:gridCol w:w="3484"/>
        <w:gridCol w:w="540"/>
        <w:gridCol w:w="540"/>
        <w:gridCol w:w="540"/>
        <w:gridCol w:w="540"/>
        <w:gridCol w:w="540"/>
        <w:gridCol w:w="1440"/>
        <w:gridCol w:w="910"/>
      </w:tblGrid>
      <w:tr>
        <w:trPr>
          <w:tblHeader w:val="true"/>
          <w:trHeight w:val="70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ố trí theo nhóm ngàn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+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TC nhómAVCB hoặc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óm</w:t>
            </w:r>
          </w:p>
          <w:p>
            <w:pPr>
              <w:pStyle w:val="Normal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VC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8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 tưởng Hồ Chí Mi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ường lối Cách mạng của ĐCSV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CT0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XH0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ăn bản &amp; lưu trữ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8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SP0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55 TC (Bắt buộc 41 TC; Tự chọn 1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I, II</w:t>
            </w:r>
          </w:p>
        </w:tc>
      </w:tr>
      <w:tr>
        <w:trPr>
          <w:trHeight w:val="11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6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mô hình hóa U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ộng : 32 TC (Bắt buộc 28 TC; Tự chọn 04 TC)</w:t>
            </w:r>
          </w:p>
        </w:tc>
      </w:tr>
      <w:tr>
        <w:trPr>
          <w:trHeight w:val="70" w:hRule="atLeast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         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 &amp; thiết kế hệ thống T.Tin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T167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n ngữ lập trình Ja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và bảo trì hệ thố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ông nghệ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ứng dụng W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48, CT106, 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- Tin họ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80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- KH &amp; C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5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0 TC, CT109, CT447, CT4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-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59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1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10TC N1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  <w:t xml:space="preserve">hoặc </w:t>
            </w:r>
          </w:p>
          <w:p>
            <w:pPr>
              <w:pStyle w:val="Normal"/>
              <w:ind w:left="-108" w:right="-168" w:hanging="0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  <w:p>
            <w:pPr>
              <w:pStyle w:val="Normal"/>
              <w:ind w:left="-108" w:right="-16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bCs/>
                <w:sz w:val="20"/>
                <w:lang w:val="pt-BR"/>
              </w:rPr>
              <w:t>(4TC N2 +6TCN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6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– 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N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110 T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430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hệ thống hướng đối tượ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N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CT1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ai khoáng dữ liệ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NCK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1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4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Cộng : 50 TC (Bắt buộc 36 TC; Tự chọn 14 TC)</w:t>
            </w:r>
          </w:p>
        </w:tc>
      </w:tr>
      <w:tr>
        <w:trPr>
          <w:trHeight w:val="229" w:hRule="atLeast"/>
          <w:cantSplit w:val="true"/>
        </w:trPr>
        <w:tc>
          <w:tcPr>
            <w:tcW w:w="9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16"/>
              </w:rPr>
            </w:pPr>
            <w:r>
              <w:rPr>
                <w:b/>
                <w:bCs/>
                <w:sz w:val="20"/>
              </w:rPr>
              <w:t>Tổng cộng: 137 TC (Bắt buộc: 105 TC; Tự chọn: 32 TC)</w:t>
            </w:r>
          </w:p>
        </w:tc>
      </w:tr>
    </w:tbl>
    <w:p>
      <w:pPr>
        <w:pStyle w:val="Normal"/>
        <w:spacing w:before="60" w:after="60"/>
        <w:rPr>
          <w:sz w:val="22"/>
          <w:szCs w:val="22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tabs>
          <w:tab w:val="clear" w:pos="720"/>
          <w:tab w:val="center" w:pos="1701" w:leader="none"/>
          <w:tab w:val="center" w:pos="4820" w:leader="none"/>
          <w:tab w:val="center" w:pos="7938" w:leader="none"/>
        </w:tabs>
        <w:spacing w:before="240" w:after="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Ngày         tháng       năm 2013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Phê duyệt của Ban Giám hiệu</w:t>
        <w:tab/>
        <w:t>Phê duyệt của HĐ.KHĐT</w:t>
        <w:tab/>
        <w:t>TRƯỞNG KHOA</w:t>
      </w:r>
    </w:p>
    <w:p>
      <w:pPr>
        <w:pStyle w:val="Normal"/>
        <w:tabs>
          <w:tab w:val="clear" w:pos="720"/>
          <w:tab w:val="center" w:pos="1418" w:leader="none"/>
          <w:tab w:val="center" w:pos="4536" w:leader="none"/>
          <w:tab w:val="center" w:pos="79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HIỆU TRƯỞNG</w:t>
        <w:tab/>
        <w:t>CHỦ TỊCH</w:t>
        <w:tab/>
        <w:t>CÔNG NGHỆ THÔNG TIN &amp; T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firstLine="72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53"/>
        </w:tabs>
        <w:ind w:left="453" w:hanging="3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436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839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FFFF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FF0000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FF"/>
      <w:sz w:val="22"/>
      <w:szCs w:val="22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book-Antiqua" w:hAnsi="VNbook-Antiqua" w:cs="VNbook-Antiqua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3:46:00Z</dcterms:created>
  <dc:creator>Administrator</dc:creator>
  <dc:description/>
  <cp:keywords/>
  <dc:language>en-US</dc:language>
  <cp:lastModifiedBy>User</cp:lastModifiedBy>
  <dcterms:modified xsi:type="dcterms:W3CDTF">2013-09-04T03:45:00Z</dcterms:modified>
  <cp:revision>13</cp:revision>
  <dc:subject/>
  <dc:title>CHƯƠNG TRÌNH ĐÀO TẠO </dc:title>
</cp:coreProperties>
</file>