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BẰNG 2– K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ọ tên: </w:t>
        <w:tab/>
        <w:tab/>
        <w:tab/>
        <w:tab/>
        <w:tab/>
        <w:tab/>
        <w:t>MSS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Hệ thống thông tin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18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51"/>
        <w:gridCol w:w="3182"/>
        <w:gridCol w:w="513"/>
        <w:gridCol w:w="513"/>
        <w:gridCol w:w="570"/>
        <w:gridCol w:w="627"/>
        <w:gridCol w:w="627"/>
        <w:gridCol w:w="105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7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miễn</w:t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49 TC (Bắt buộc 37 TC; Tự chọn 12 T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3 TC (Bắt buộc : 45 TC; Tự chọn : 8 T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H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 đa phương t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 nâng c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4 TC (Bắt buộc : 22 TC; Tự chọn : 12 T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BẰNG 2– K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ọ tên: </w:t>
        <w:tab/>
        <w:tab/>
        <w:tab/>
        <w:tab/>
        <w:tab/>
        <w:tab/>
        <w:t>MSSV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gành học: Kỹ thuật phần mềm 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Công nghệ phần mềm</w:t>
      </w:r>
    </w:p>
    <w:tbl>
      <w:tblPr>
        <w:tblW w:w="17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51"/>
        <w:gridCol w:w="3182"/>
        <w:gridCol w:w="513"/>
        <w:gridCol w:w="513"/>
        <w:gridCol w:w="570"/>
        <w:gridCol w:w="627"/>
        <w:gridCol w:w="627"/>
        <w:gridCol w:w="1425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blHeader w:val="true"/>
          <w:trHeight w:val="7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miễn</w:t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49 TC (Bắt buộc 37 TC; Tự chọn 12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1 TC (Bắt buộc : 43 TC; Tự chọn : 8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4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yêu cầu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thời gian thự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ulti-Ag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hướng 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6 TC (Bắt buộc : 22 TC; Tự chọn : 14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BẰNG 2– K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ọ tên: </w:t>
        <w:tab/>
        <w:tab/>
        <w:tab/>
        <w:tab/>
        <w:tab/>
        <w:tab/>
        <w:t>MSS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ành học: Mạng máy tính&amp;truyền thông</w:t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 xml:space="preserve">Bộ môn: Hệ thống máy tính&amp;truyền thông </w:t>
      </w:r>
    </w:p>
    <w:tbl>
      <w:tblPr>
        <w:tblW w:w="17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51"/>
        <w:gridCol w:w="3182"/>
        <w:gridCol w:w="513"/>
        <w:gridCol w:w="513"/>
        <w:gridCol w:w="570"/>
        <w:gridCol w:w="627"/>
        <w:gridCol w:w="627"/>
        <w:gridCol w:w="1425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blHeader w:val="true"/>
          <w:trHeight w:val="7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miễn</w:t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51 TC (Bắt buộc 39 TC; Tự chọn 12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1 TC (Bắt buộc : 43 TC; Tự chọn : 8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4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Đánh giá hiệu năng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ệ mhóm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ác hệ thống thông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iến trúc máy tính nâng c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6 TC (Bắt buộc : 22 TC; Tự chọn : 14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BẰNG 2– K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ọ tên: </w:t>
        <w:tab/>
        <w:tab/>
        <w:tab/>
        <w:tab/>
        <w:tab/>
        <w:tab/>
        <w:t>MSSV:</w:t>
      </w:r>
    </w:p>
    <w:p>
      <w:pPr>
        <w:pStyle w:val="Heading2"/>
        <w:rPr/>
      </w:pPr>
      <w:r>
        <w:rPr/>
        <w:t>Ngành học: Hệ thống thông tin</w:t>
        <w:tab/>
        <w:tab/>
        <w:tab/>
        <w:t>Chuyên ngành: Quản trị hệ thống thông tin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1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51"/>
        <w:gridCol w:w="3418"/>
        <w:gridCol w:w="513"/>
        <w:gridCol w:w="513"/>
        <w:gridCol w:w="570"/>
        <w:gridCol w:w="627"/>
        <w:gridCol w:w="627"/>
        <w:gridCol w:w="1425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blHeader w:val="true"/>
          <w:trHeight w:val="7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miễn</w:t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49 TC (Bắt buộc 37 TC; Tự chọn 12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1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3 TC (Bắt buộc : 47 TC; Tự chọn : 6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doanh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lược kinh doanh&amp;các HT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lược phát triển hệ thống 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công ngh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ực tập&amp;thực tế - Tin học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toàn &amp; bảo mật thông tin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thông tin kế toá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ích&amp;thiết kế HT hướng 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quản trị HT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4 TC (Bắt buộc : 20 TC; Tự chọn : 14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04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2240" w:h="15840"/>
      <w:pgMar w:left="170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28-11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6:00Z</dcterms:created>
  <dc:creator>Administrator</dc:creator>
  <dc:description/>
  <cp:keywords/>
  <dc:language>en-US</dc:language>
  <cp:lastModifiedBy>M901</cp:lastModifiedBy>
  <cp:lastPrinted>2008-11-30T08:01:00Z</cp:lastPrinted>
  <dcterms:modified xsi:type="dcterms:W3CDTF">2008-12-02T13:46:00Z</dcterms:modified>
  <cp:revision>2</cp:revision>
  <dc:subject/>
  <dc:title>MẪU CTĐT ĐỀ NGHỊ</dc:title>
</cp:coreProperties>
</file>