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Hệ thống thông tin (Cao đẳng)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6"/>
        <w:gridCol w:w="3249"/>
        <w:gridCol w:w="513"/>
        <w:gridCol w:w="513"/>
        <w:gridCol w:w="570"/>
        <w:gridCol w:w="627"/>
        <w:gridCol w:w="627"/>
        <w:gridCol w:w="1527"/>
        <w:gridCol w:w="840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- Lên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chính trị học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ghĩa xã hội khoa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9 TC (Bắt buộc : 27 TC; Tự chọn : 12 TC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1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SDL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và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9 TC (Bắt buộc : 35 TC; Tự chọn : 4 TC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T3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T3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16 TC (Bắt buộc 16 TC; Tự chọn 0 TC)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</w:rPr>
              <w:t>Tổng cộng: 94 TC (Bắt buộc 78 TC; Tự chọn 16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– Lên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chính trị học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ghĩa xã hội khoa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5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H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 đa phương t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2 TC; Tự chọn : 12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- 138 TC (Bắt buộc : 104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– Lên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chính trị học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ghĩa xã hội khoa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thời gian thự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- 138 TC (Bắt buộc : 104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Mạng máy tính&amp;truyền thông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 xml:space="preserve">Bộ môn: Hệ thống máy tính&amp;truyền thông 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– Lên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chính trị học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ghĩa xã hội khoa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mhóm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- 138 TC (Bắt buộc : 104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Ngành học: Hệ thống thông tin</w:t>
        <w:tab/>
        <w:tab/>
        <w:tab/>
        <w:t>Chuyên ngành: Quản trị hệ thống thông tin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ết học Mác – Lên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h tế chính trị học 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ủ nghĩa xã hội khoa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ịch sử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1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7 TC; Tự chọn : 6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doanh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kinh doanh&amp;các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phát triển hệ thống 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công ngh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ực tập&amp;thực tế - Tin học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toàn &amp; bảo mật thông tin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hông tin kế toá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ích&amp;thiết kế HT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quản trị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0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- 138 TC (Bắt buộc : 104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04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2240" w:h="15840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29-10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37:00Z</dcterms:created>
  <dc:creator>Administrator</dc:creator>
  <dc:description/>
  <cp:keywords/>
  <dc:language>en-US</dc:language>
  <cp:lastModifiedBy>Ng Thi Thuy Chung</cp:lastModifiedBy>
  <cp:lastPrinted>2007-10-28T15:43:00Z</cp:lastPrinted>
  <dcterms:modified xsi:type="dcterms:W3CDTF">2007-12-20T02:05:00Z</dcterms:modified>
  <cp:revision>8</cp:revision>
  <dc:subject/>
  <dc:title>MẪU CTĐT ĐỀ NGHỊ</dc:title>
</cp:coreProperties>
</file>