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Hệ thống thông tin (Cao đẳng)</w:t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0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786"/>
        <w:gridCol w:w="3249"/>
        <w:gridCol w:w="513"/>
        <w:gridCol w:w="513"/>
        <w:gridCol w:w="570"/>
        <w:gridCol w:w="627"/>
        <w:gridCol w:w="627"/>
        <w:gridCol w:w="1527"/>
        <w:gridCol w:w="840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L0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L0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-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ác suất thống kê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3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căn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3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T. Tin học căn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0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9 TC (Bắt buộc : 27 TC; Tự chọn : 12 TC)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1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T.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SDL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và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đề  ngôn ngữ  lập trình 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đề  ngôn ngữ  lập trình 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uyên đề  ngôn ngữ  lập trình  3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9 TC (Bắt buộc : 35 TC; Tự chọn : 4 TC)</w:t>
            </w:r>
          </w:p>
        </w:tc>
      </w:tr>
      <w:tr>
        <w:trPr>
          <w:trHeight w:val="240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T3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T3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ểu luậ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16 TC (Bắt buộc 16 TC; Tự chọn 0 TC)</w:t>
            </w:r>
          </w:p>
        </w:tc>
      </w:tr>
      <w:tr>
        <w:trPr>
          <w:trHeight w:val="229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ổng cộng: 94 TC (Bắt buộc 78 TC; Tự chọn 16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9 tháng 10 năm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Hệ thống thông tin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49 TC (Bắt buộc 37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Quy hoạch tuyến tính –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hương pháp tính –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3 TC (Bắt buộc : 45 TC; Tự chọn : 8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Web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7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hệ thống H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&amp; bảo mậ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 đa phương tiệ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 nâng c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4 TC (Bắt buộc : 22 TC; Tự chọn : 12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gành học: Kỹ thuật phần mềm        </w:t>
        <w:tab/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Công nghệ phần mềm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49 TC (Bắt buộc 37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/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yêu cầu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iết kế phần mềm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ểm thử phần mềm   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Đảm bảo chất lượng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ảo trì phần mềm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thời gian thự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Multi-Agen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ử lý ả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Trí tuệ nhân tạo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ương mại điện tử -CNTT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hai khoáng dữ liệu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về một hệ quản trị CSD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96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hướng 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gành học: Mạng máy tính&amp;truyền thông</w:t>
        <w:tab/>
        <w:tab/>
        <w:t xml:space="preserve">Chuyên ngành: 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3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 xml:space="preserve">Bộ môn: Hệ thống máy tính&amp;truyền thông </w:t>
      </w:r>
    </w:p>
    <w:tbl>
      <w:tblPr>
        <w:tblW w:w="96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gi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ML0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Xã hội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ăn bản&amp;lưu trữ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ơ sở văn hóa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iáo dục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51 TC (Bắt buộc 39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ên luận 1- Tin học (lập trình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 đồ hoạ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1 TC (Bắt buộc : 43 TC; Tự chọn : 8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ực tập thực tế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4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iết kế &amp; cài đặt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ruyền thông đa phương tiện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; 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Đánh giá hiệu năng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phần mềm mã nguồn mở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Hệ mhóm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ác hệ thống thông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13" w:leader="none"/>
              </w:tabs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Xây dựng dịch vụ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ính toán lưới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nhúng cơ bả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ác hệ thống phân t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iến trúc máy tính nâng ca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trị mạng trên Linux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-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ải quyết sự cố mạng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ho các thiết bị di độ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6 TC (Bắt buộc : 22 TC; Tự chọn : 14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  <w:r>
        <w:br w:type="page"/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ƯƠNG TRÌNH ĐÀO TẠO – K34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Ngành học: Hệ thống thông tin</w:t>
        <w:tab/>
        <w:tab/>
        <w:tab/>
        <w:t>Chuyên ngành: Quản trị hệ thống thông tin</w:t>
      </w:r>
    </w:p>
    <w:p>
      <w:pPr>
        <w:pStyle w:val="Normal"/>
        <w:rPr/>
      </w:pPr>
      <w:r>
        <w:rPr>
          <w:b/>
          <w:bCs/>
          <w:sz w:val="22"/>
          <w:szCs w:val="22"/>
        </w:rPr>
        <w:t>Mã ngành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52480104</w:t>
        <w:tab/>
        <w:tab/>
        <w:tab/>
        <w:tab/>
        <w:tab/>
        <w:t>Hệ đào tạo chính qui</w:t>
      </w:r>
    </w:p>
    <w:p>
      <w:pPr>
        <w:pStyle w:val="Normal"/>
        <w:spacing w:before="0" w:after="240"/>
        <w:rPr/>
      </w:pPr>
      <w:r>
        <w:rPr/>
        <w:t>Đơn vị quản lý: Khoa Công nghệ Thông tin &amp;TT</w:t>
        <w:tab/>
        <w:t>Bộ môn: Hệ thống thông tin&amp;Toán ứng dụng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852"/>
        <w:gridCol w:w="3183"/>
        <w:gridCol w:w="513"/>
        <w:gridCol w:w="513"/>
        <w:gridCol w:w="570"/>
        <w:gridCol w:w="627"/>
        <w:gridCol w:w="627"/>
        <w:gridCol w:w="1425"/>
        <w:gridCol w:w="855"/>
      </w:tblGrid>
      <w:tr>
        <w:trPr>
          <w:tblHeader w:val="true"/>
          <w:trHeight w:val="70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T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5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ã số </w:t>
              <w:br/>
              <w:t>học</w:t>
              <w:br/>
              <w:t>phần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ên học phầ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 tín chỉ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ắt buộ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ự chọn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Số </w:t>
              <w:br/>
              <w:t>tiết</w:t>
              <w:br/>
              <w:t>LT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ố</w:t>
              <w:br/>
              <w:t>tiết</w:t>
              <w:br/>
              <w:t>T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Học phần </w:t>
              <w:br/>
              <w:t>tiên quyết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K thực hiện</w:t>
            </w:r>
          </w:p>
        </w:tc>
      </w:tr>
      <w:tr>
        <w:trPr>
          <w:trHeight w:val="263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Giáo dục đại cương</w:t>
            </w:r>
          </w:p>
        </w:tc>
      </w:tr>
      <w:tr>
        <w:trPr>
          <w:trHeight w:val="22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P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áo dục quốc phòng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trường bố trí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10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iáo dục thể chất 1, 2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+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+4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1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2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h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áp văn căn bản 3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(*)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0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Những nguyên lý cơ bản của CN Mác-Lêni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ư tưởng Hồ Chí Mi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ường lối cách mạng của Đảng cộng sản Việt Na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L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, II, H</w:t>
            </w:r>
          </w:p>
        </w:tc>
      </w:tr>
      <w:tr>
        <w:trPr>
          <w:trHeight w:val="117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TN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Vi – Tích phân A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 – Tích phân A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0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ác suất thống kê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Đại số tuyến tính &amp; Hình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TN03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T.Tin học căn bản 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L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háp luật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XH0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âm lý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KT0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Kinh tế học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Cộng: 49 TC (Bắt buộc 37 TC; Tự chọn 12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ơ sở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căn bản A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1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ấu trúc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cơ sở dữ liệu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điều hà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1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hân tích&amp;thiết kế hệ thống T.Tin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ệ quản trị cơ sở dữ liệu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2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ạng máy tính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hập môn công nghệ phần mềm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ập trình hướng đối tượng C++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án rời rạc 2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ân tích &amp; thiết kế thuật toá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 lý thuyế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2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L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0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ế toán đại cư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, 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h văn chuyên mô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H01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áp văn chuyên môn  KH&amp;C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XH0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y hoạch tuyến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ương pháp tính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ô phỏng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xếp hà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2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ý thuyết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11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 ngôn ngữ  lập trình 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53 TC (Bắt buộc : 47 TC; Tự chọn : 6 TC)</w:t>
            </w:r>
          </w:p>
        </w:tc>
      </w:tr>
      <w:tr>
        <w:trPr>
          <w:trHeight w:val="240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hối kiến thức Chuyên ngàn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ến trúc doanh nghiệp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lược kinh doanh&amp;các HT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7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ến lược phát triển hệ thống 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6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iên luận 3 - Tin học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dự án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Quản lý công nghệ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49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hương mại điện tử  - CN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5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hực tập&amp;thực tế - Tin học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H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ập trình Web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/>
                <w:sz w:val="20"/>
                <w:szCs w:val="20"/>
              </w:rPr>
              <w:t>Giao diện người – má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 toàn &amp; bảo mật thông tin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PNCKH &amp; trình bày báo cáo K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37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ệ thống thông tin kế toán 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03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ông ti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125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0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0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.Tích&amp;thiết kế HT hướng Đ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45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2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2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hát triển hệ thống thương mại Đ.Tử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6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34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14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An toàn hệ thống &amp; an ninh mạng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-125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T1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1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huyên đề quản trị HTTT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I</w:t>
            </w:r>
          </w:p>
        </w:tc>
      </w:tr>
      <w:tr>
        <w:trPr>
          <w:trHeight w:val="229" w:hRule="atLeast"/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3" w:right="-5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T358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ận văn tốt nghiệp - Tin học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≥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 TC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I, II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ộng : 34 TC (Bắt buộc : 20 TC; Tự chọn : 14 TC)</w:t>
            </w:r>
          </w:p>
        </w:tc>
      </w:tr>
      <w:tr>
        <w:trPr>
          <w:trHeight w:val="229" w:hRule="atLeast"/>
        </w:trPr>
        <w:tc>
          <w:tcPr>
            <w:tcW w:w="96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Tổng cộng- 136 TC (Bắt buộc : 102 TC; Tự chọn : 34 TC)</w:t>
            </w:r>
          </w:p>
        </w:tc>
      </w:tr>
    </w:tbl>
    <w:p>
      <w:pPr>
        <w:pStyle w:val="Normal"/>
        <w:spacing w:before="60" w:after="60"/>
        <w:rPr>
          <w:bCs/>
          <w:i/>
          <w:i/>
          <w:sz w:val="20"/>
          <w:szCs w:val="16"/>
        </w:rPr>
      </w:pPr>
      <w:r>
        <w:rPr>
          <w:bCs/>
          <w:i/>
          <w:sz w:val="20"/>
          <w:szCs w:val="16"/>
        </w:rPr>
        <w:t>(*): Các học phần điều kiện, không tính điểm trung bình chung</w:t>
      </w:r>
    </w:p>
    <w:p>
      <w:pPr>
        <w:pStyle w:val="Normal"/>
        <w:ind w:left="5040" w:firstLine="72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         </w:t>
        <w:tab/>
        <w:tab/>
        <w:t xml:space="preserve">     </w:t>
      </w:r>
      <w:r>
        <w:rPr>
          <w:i/>
          <w:sz w:val="22"/>
          <w:szCs w:val="22"/>
        </w:rPr>
        <w:t>Ngày 28 tháng 11 năm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hê duyệt của Ban Giám hiệu                  Phê duyệt của HĐ.KHĐT                   Thủ trưởng đơn vị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HIỆU TRƯỞNG                                         CHỦ TỊ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5040" w:firstLine="720"/>
        <w:rPr>
          <w:b/>
          <w:b/>
          <w:bCs/>
          <w:sz w:val="26"/>
        </w:rPr>
      </w:pPr>
      <w:r>
        <w:rPr>
          <w:b/>
          <w:bCs/>
          <w:sz w:val="26"/>
        </w:rPr>
      </w:r>
    </w:p>
    <w:sectPr>
      <w:footerReference w:type="default" r:id="rId2"/>
      <w:type w:val="nextPage"/>
      <w:pgSz w:w="12240" w:h="15840"/>
      <w:pgMar w:left="1701" w:right="102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28-11-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3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abstractNum w:abstractNumId="5">
    <w:lvl w:ilvl="0">
      <w:start w:val="1"/>
      <w:numFmt w:val="decimal"/>
      <w:lvlText w:val="%1"/>
      <w:lvlJc w:val="center"/>
      <w:pPr>
        <w:tabs>
          <w:tab w:val="num" w:pos="1080"/>
        </w:tabs>
        <w:ind w:left="1080" w:hanging="9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ahoma" w:hAnsi="Tahoma" w:cs="Tahoma"/>
      <w:color w:val="000000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2:46:00Z</dcterms:created>
  <dc:creator>Administrator</dc:creator>
  <dc:description/>
  <cp:keywords/>
  <dc:language>en-US</dc:language>
  <cp:lastModifiedBy>M901</cp:lastModifiedBy>
  <cp:lastPrinted>2008-11-30T08:01:00Z</cp:lastPrinted>
  <dcterms:modified xsi:type="dcterms:W3CDTF">2009-11-19T02:46:00Z</dcterms:modified>
  <cp:revision>2</cp:revision>
  <dc:subject/>
  <dc:title>MẪU CTĐT ĐỀ NGHỊ</dc:title>
</cp:coreProperties>
</file>