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Hệ thống thông tin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22"/>
          <w:szCs w:val="22"/>
        </w:rPr>
        <w:t>Đơn vị quản lý: Khoa Công nghệ Thông tin &amp;TT</w:t>
        <w:tab/>
        <w:t xml:space="preserve">Bộ môn: </w:t>
      </w:r>
      <w:r>
        <w:rPr/>
        <w:t>Hệ thống thông tin</w:t>
      </w:r>
    </w:p>
    <w:tbl>
      <w:tblPr>
        <w:tblW w:w="31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167"/>
        <w:gridCol w:w="960"/>
        <w:gridCol w:w="840"/>
        <w:gridCol w:w="1593"/>
        <w:gridCol w:w="157"/>
        <w:gridCol w:w="2437"/>
        <w:gridCol w:w="2437"/>
        <w:gridCol w:w="2437"/>
        <w:gridCol w:w="2437"/>
        <w:gridCol w:w="2437"/>
        <w:gridCol w:w="2437"/>
        <w:gridCol w:w="2437"/>
        <w:gridCol w:w="2437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FF"/>
                <w:sz w:val="20"/>
                <w:szCs w:val="20"/>
              </w:rPr>
              <w:t>Học kỳ đề nghị sv chọn</w:t>
            </w:r>
            <w:bookmarkEnd w:id="0"/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o trường bố trí (2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>Cộng: 49 TC (Bắt buộc 37 TC; Tự chọn 12 TC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hối kiến thức Cơ sở ngành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XH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ộng : 53 TC (Bắt buộc : 45 TC; Tự chọn : 8 TC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Khối kiến thức Chuyên ngành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06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è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H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 đa phương t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2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ộng : 34 TC (Bắt buộc : 22 TC; Tự chọn : 12 TC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ổng cộng- 136 TC (Bắt buộc : 102 TC; Tự chọn : 34 TC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Kỹ thuật phần mềm 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Công nghệ phần mềm</w:t>
      </w:r>
    </w:p>
    <w:tbl>
      <w:tblPr>
        <w:tblW w:w="31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167"/>
        <w:gridCol w:w="840"/>
        <w:gridCol w:w="888"/>
        <w:gridCol w:w="1425"/>
        <w:gridCol w:w="157"/>
        <w:gridCol w:w="2437"/>
        <w:gridCol w:w="2437"/>
        <w:gridCol w:w="2437"/>
        <w:gridCol w:w="2437"/>
        <w:gridCol w:w="2437"/>
        <w:gridCol w:w="2437"/>
        <w:gridCol w:w="2437"/>
        <w:gridCol w:w="2437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ọc kỳ đề nghị sv chọ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 (2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XH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è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4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ình biên dị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CT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06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Mạng máy tính&amp;truyền thông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>Đơn vị quản lý: Khoa Công nghệ Thông tin &amp;TT</w:t>
        <w:tab/>
        <w:t xml:space="preserve">Bộ môn:  </w:t>
      </w:r>
      <w:r>
        <w:rPr>
          <w:b/>
          <w:bCs/>
          <w:color w:val="FF0000"/>
          <w:sz w:val="22"/>
          <w:szCs w:val="22"/>
        </w:rPr>
        <w:t>Mạng máy tính&amp;truyền thông</w:t>
      </w:r>
      <w:r>
        <w:rPr/>
        <w:t xml:space="preserve"> </w:t>
      </w:r>
    </w:p>
    <w:tbl>
      <w:tblPr>
        <w:tblW w:w="31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167"/>
        <w:gridCol w:w="960"/>
        <w:gridCol w:w="888"/>
        <w:gridCol w:w="1425"/>
        <w:gridCol w:w="157"/>
        <w:gridCol w:w="2437"/>
        <w:gridCol w:w="2437"/>
        <w:gridCol w:w="2437"/>
        <w:gridCol w:w="2437"/>
        <w:gridCol w:w="2437"/>
        <w:gridCol w:w="2437"/>
        <w:gridCol w:w="2437"/>
        <w:gridCol w:w="2437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ọc kỳ đề nghị sv chọ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 (2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</w:rPr>
              <w:t>Cộng: 49 TC (Bắt buộc 37 TC; Tự chọn 12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XH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è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06;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mhóm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T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  <w:tc>
          <w:tcPr>
            <w:tcW w:w="21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10 tháng 09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Heading"/>
        <w:rPr>
          <w:sz w:val="24"/>
        </w:rPr>
      </w:pPr>
      <w:r>
        <w:rPr>
          <w:sz w:val="28"/>
        </w:rPr>
        <w:t>CHƯƠNG TRÌNH ĐÀO TẠ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gành học : Khoa học máy tính</w:t>
        <w:tab/>
        <w:tab/>
        <w:tab/>
        <w:t>Chuyên ngành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ã ngành: 50480101</w:t>
        <w:tab/>
        <w:tab/>
        <w:tab/>
        <w:tab/>
        <w:tab/>
        <w:t>Hệ đào tạo chính qui</w:t>
      </w:r>
    </w:p>
    <w:p>
      <w:pPr>
        <w:pStyle w:val="Normal"/>
        <w:rPr/>
      </w:pPr>
      <w:r>
        <w:rPr/>
        <w:t>Đơn vị quản lý: Khoa CNTT &amp; TT</w:t>
        <w:tab/>
        <w:tab/>
        <w:tab/>
        <w:t>Bộ môn: Hệ thống thông tin và toán ứng dụng</w:t>
      </w:r>
    </w:p>
    <w:tbl>
      <w:tblPr>
        <w:tblW w:w="31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17"/>
        <w:gridCol w:w="3155"/>
        <w:gridCol w:w="697"/>
        <w:gridCol w:w="498"/>
        <w:gridCol w:w="602"/>
        <w:gridCol w:w="618"/>
        <w:gridCol w:w="667"/>
        <w:gridCol w:w="1118"/>
        <w:gridCol w:w="960"/>
        <w:gridCol w:w="840"/>
        <w:gridCol w:w="1551"/>
        <w:gridCol w:w="2407"/>
        <w:gridCol w:w="2407"/>
        <w:gridCol w:w="2407"/>
        <w:gridCol w:w="2407"/>
        <w:gridCol w:w="2407"/>
        <w:gridCol w:w="2407"/>
        <w:gridCol w:w="2407"/>
        <w:gridCol w:w="2407"/>
      </w:tblGrid>
      <w:tr>
        <w:trPr>
          <w:tblHeader w:val="true"/>
          <w:trHeight w:val="70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ín ch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ắt buộ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ự chọ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ọc kỳ đề nghị sv chọ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K thực hiện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ối kiến thức Giáo dục đại cương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P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áo dục quốc phòn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áo dục thể chất 1+2 </w:t>
            </w:r>
            <w:r>
              <w:rPr>
                <w:i/>
                <w:color w:val="000000"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+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H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N Mác_lênin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ững nguyên lý cơ bản của CN Mác_lênin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ư tưởng Hồ Chí Mi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ường lối cách mạng của ĐCSV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  <w:tc>
          <w:tcPr>
            <w:tcW w:w="208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Cộng : 49 TC (Bắt buộc: 35 TC; Tự chọn : 14 TC)</w:t>
      </w:r>
    </w:p>
    <w:p>
      <w:pPr>
        <w:pStyle w:val="Normal"/>
        <w:rPr/>
      </w:pPr>
      <w:r>
        <w:rPr/>
        <w:t>Khối kiến thức cơ sở ngành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16"/>
        <w:gridCol w:w="3304"/>
        <w:gridCol w:w="8"/>
        <w:gridCol w:w="539"/>
        <w:gridCol w:w="498"/>
        <w:gridCol w:w="52"/>
        <w:gridCol w:w="550"/>
        <w:gridCol w:w="550"/>
        <w:gridCol w:w="68"/>
        <w:gridCol w:w="667"/>
        <w:gridCol w:w="1121"/>
        <w:gridCol w:w="960"/>
        <w:gridCol w:w="840"/>
      </w:tblGrid>
      <w:tr>
        <w:trPr>
          <w:tblHeader w:val="true"/>
          <w:trHeight w:val="70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ín ch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ắt buộc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ự chọn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ọc kỳ đề nghị sv chọ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K thực hiện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và C+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&amp;thiết kế hệthống thông t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2 - Tin học (Cơ sở DL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15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ngôn ngữ lập trìn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XH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huyên môn KH&amp;C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Cộng : 52 TC (Bắt buộc: 46 TC; Tự chọn : 06 TC)</w:t>
      </w:r>
    </w:p>
    <w:p>
      <w:pPr>
        <w:pStyle w:val="Normal"/>
        <w:rPr/>
      </w:pPr>
      <w:r>
        <w:rPr/>
        <w:t>Khối kiến thức chuyên ngành</w:t>
      </w:r>
    </w:p>
    <w:tbl>
      <w:tblPr>
        <w:tblW w:w="31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"/>
        <w:gridCol w:w="866"/>
        <w:gridCol w:w="3268"/>
        <w:gridCol w:w="540"/>
        <w:gridCol w:w="720"/>
        <w:gridCol w:w="596"/>
        <w:gridCol w:w="507"/>
        <w:gridCol w:w="9"/>
        <w:gridCol w:w="688"/>
        <w:gridCol w:w="1080"/>
        <w:gridCol w:w="989"/>
        <w:gridCol w:w="21"/>
        <w:gridCol w:w="838"/>
        <w:gridCol w:w="20830"/>
      </w:tblGrid>
      <w:tr>
        <w:trPr>
          <w:tblHeader w:val="true"/>
          <w:trHeight w:val="701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tín ch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ắt buộ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ự chọ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ọc kỳ đề nghị sv chọ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K thực hiện</w:t>
            </w:r>
          </w:p>
        </w:tc>
        <w:tc>
          <w:tcPr>
            <w:tcW w:w="20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&gt;=60T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4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ử lý ản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4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tri t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80 T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è 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07, CT11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4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ngôn ngữ  tự nh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nhú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khiển thời gian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tín hiệu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thống Multi-Ag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NCKH&amp;trình bày báocáo kỹ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4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giá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, CT31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, CT1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và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T4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–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TC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</w:tbl>
    <w:p>
      <w:pPr>
        <w:pStyle w:val="Normal"/>
        <w:tabs>
          <w:tab w:val="clear" w:pos="720"/>
          <w:tab w:val="left" w:pos="9568" w:leader="none"/>
          <w:tab w:val="left" w:pos="11996" w:leader="none"/>
          <w:tab w:val="left" w:pos="14424" w:leader="none"/>
          <w:tab w:val="left" w:pos="16852" w:leader="none"/>
          <w:tab w:val="left" w:pos="19280" w:leader="none"/>
          <w:tab w:val="left" w:pos="21708" w:leader="none"/>
          <w:tab w:val="left" w:pos="24136" w:leader="none"/>
          <w:tab w:val="left" w:pos="26564" w:leader="none"/>
          <w:tab w:val="left" w:pos="28992" w:leader="none"/>
        </w:tabs>
        <w:ind w:left="108" w:hanging="0"/>
        <w:rPr/>
      </w:pPr>
      <w:r>
        <w:rPr>
          <w:b/>
          <w:bCs/>
          <w:color w:val="000000"/>
          <w:sz w:val="20"/>
        </w:rPr>
        <w:t>Cộng : 35 TC (Bắt buộc :  21 TC; Tự chọn :  14 TC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568" w:leader="none"/>
          <w:tab w:val="left" w:pos="11996" w:leader="none"/>
          <w:tab w:val="left" w:pos="14424" w:leader="none"/>
          <w:tab w:val="left" w:pos="16852" w:leader="none"/>
          <w:tab w:val="left" w:pos="19280" w:leader="none"/>
          <w:tab w:val="left" w:pos="21708" w:leader="none"/>
          <w:tab w:val="left" w:pos="24136" w:leader="none"/>
          <w:tab w:val="left" w:pos="26564" w:leader="none"/>
          <w:tab w:val="left" w:pos="28992" w:leader="none"/>
        </w:tabs>
        <w:ind w:left="108" w:hanging="0"/>
        <w:rPr/>
      </w:pPr>
      <w:r>
        <w:rPr>
          <w:b/>
          <w:bCs/>
          <w:color w:val="000000"/>
          <w:sz w:val="20"/>
        </w:rPr>
        <w:t>Tổng cộng- 136 TC (Bắt buộc : 102 TC; Tự chọn : 34 TC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06  tháng 03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09-09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7">
    <w:lvl w:ilvl="0">
      <w:start w:val="9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6:00Z</dcterms:created>
  <dc:creator>Administrator</dc:creator>
  <dc:description/>
  <cp:keywords/>
  <dc:language>en-US</dc:language>
  <cp:lastModifiedBy>M901</cp:lastModifiedBy>
  <cp:lastPrinted>2008-11-30T08:01:00Z</cp:lastPrinted>
  <dcterms:modified xsi:type="dcterms:W3CDTF">2009-10-19T07:26:00Z</dcterms:modified>
  <cp:revision>2</cp:revision>
  <dc:subject/>
  <dc:title>MẪU CTĐT ĐỀ NGHỊ</dc:title>
</cp:coreProperties>
</file>