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ƯƠNG TRÌNH ĐÀO TẠ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gành học: Hệ thống thông tin (Liên Thông K34)</w:t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Mã ngành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thông tin&amp;Toán ứng dụng</w:t>
      </w:r>
    </w:p>
    <w:tbl>
      <w:tblPr>
        <w:tblW w:w="9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278"/>
        <w:gridCol w:w="608"/>
        <w:gridCol w:w="513"/>
        <w:gridCol w:w="495"/>
        <w:gridCol w:w="627"/>
        <w:gridCol w:w="616"/>
        <w:gridCol w:w="1275"/>
        <w:gridCol w:w="855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n học phầ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ố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ín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ắt buộ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ự</w:t>
            </w:r>
          </w:p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N00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 – Tích phân A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N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N0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Đại số tuyến tính &amp; Hình họ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ML0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gic học đại cươ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ML00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ã hội học đại cươ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XH0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ăn bản&amp;lưu trữ đại cươ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XH0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ơ sở văn hóa Việt Na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</w:rPr>
              <w:t>XH00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âm lý học đại cươ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XH0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áo dục học đại cươ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KT00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inh tế học đại cươ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Cộng: 12 TC (Bắt buộc 10 TC; Tự chọn 2 TC)</w:t>
            </w:r>
          </w:p>
        </w:tc>
      </w:tr>
      <w:tr>
        <w:trPr>
          <w:trHeight w:val="240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án rời rạc 2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ân tích &amp; thiết kế thuật toá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n học lý thuyế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y hoạch tuyến tính - CNT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2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ương pháp tính – CNT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2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ô phỏng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2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ý thuyết xếp hà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2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ý thuyết thông t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T0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ế toán đại cươ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12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ồ hoạ - CNT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ộng : 14 TC (Bắt buộc : 10 TC; Tự chọn : 4 TC)</w:t>
            </w:r>
          </w:p>
        </w:tc>
      </w:tr>
      <w:tr>
        <w:trPr>
          <w:trHeight w:val="240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0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o diện người – má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0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3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0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ản lý dự án tin họ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ân tích &amp; thiết kế hệ thống HĐ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T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hai khoáng dữ liệu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N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&amp; bảo mật thông ti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ệ cơ sở dữ liệu đa phương tiệ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ử lý ản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ập trình nhúng cơ bả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2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T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toàn hệ thống &amp; an ninh mạ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2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ến trúc máy tính nâng ca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I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T35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ận văn tốt nghiệp – Tin họ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≥ </w:t>
            </w:r>
            <w:r>
              <w:rPr>
                <w:color w:val="000000"/>
                <w:sz w:val="20"/>
                <w:szCs w:val="20"/>
              </w:rPr>
              <w:t>36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Cộng : 27 TC (Bắt buộc : 17 TC; Tự chọn : 10 TC)</w:t>
            </w:r>
          </w:p>
        </w:tc>
      </w:tr>
      <w:tr>
        <w:trPr>
          <w:trHeight w:val="229" w:hRule="atLeast"/>
        </w:trPr>
        <w:tc>
          <w:tcPr>
            <w:tcW w:w="9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ổng cộng- 53 (Bắt buộc : 37 TC; Tự chọn : 16 TC)</w:t>
            </w:r>
          </w:p>
        </w:tc>
      </w:tr>
    </w:tbl>
    <w:p>
      <w:pPr>
        <w:pStyle w:val="Normal"/>
        <w:spacing w:before="60" w:after="60"/>
        <w:rPr>
          <w:bCs/>
          <w:i/>
          <w:i/>
          <w:color w:val="000000"/>
          <w:sz w:val="20"/>
          <w:szCs w:val="16"/>
        </w:rPr>
      </w:pPr>
      <w:r>
        <w:rPr>
          <w:bCs/>
          <w:i/>
          <w:color w:val="000000"/>
          <w:sz w:val="20"/>
          <w:szCs w:val="16"/>
        </w:rPr>
        <w:t>(*): Các học phần điều kiện, không tính điểm trung bình chung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color w:val="000000"/>
          <w:sz w:val="22"/>
          <w:szCs w:val="22"/>
        </w:rPr>
        <w:t>Ngày     tháng 11 năm 2008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HIỆU TRƯỞNG                                         CHỦ TỊCH</w:t>
      </w:r>
    </w:p>
    <w:sectPr>
      <w:footerReference w:type="default" r:id="rId2"/>
      <w:type w:val="nextPage"/>
      <w:pgSz w:w="11906" w:h="16838"/>
      <w:pgMar w:left="1134" w:right="1134" w:gutter="0" w:header="0" w:top="1134" w:footer="11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sz w:val="14"/>
      </w:rPr>
    </w:pPr>
    <w:r>
      <w:rPr>
        <w:i/>
        <w:sz w:val="14"/>
      </w:rPr>
      <w:t>Chương trình liên thông Tin học K34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07:00Z</dcterms:created>
  <dc:creator>genuine</dc:creator>
  <dc:description/>
  <dc:language>en-US</dc:language>
  <cp:lastModifiedBy>To Ky Thuat may tinh</cp:lastModifiedBy>
  <cp:lastPrinted>2007-12-14T16:16:00Z</cp:lastPrinted>
  <dcterms:modified xsi:type="dcterms:W3CDTF">2008-11-30T01:07:00Z</dcterms:modified>
  <cp:revision>2</cp:revision>
  <dc:subject/>
  <dc:title>CHƯƠNG TRÌNH ĐÀO TẠO</dc:title>
</cp:coreProperties>
</file>