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4"/>
        </w:rPr>
        <w:t>KẾ HOẠCH HỌC TẬP MẪU K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gành Kỹ thuật phần </w:t>
      </w:r>
      <w:r>
        <w:rPr>
          <w:rFonts w:cs="Times New Roman" w:ascii="Times New Roman" w:hAnsi="Times New Roman"/>
          <w:sz w:val="28"/>
          <w:szCs w:val="28"/>
        </w:rPr>
        <w:t>mềm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5248010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1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50"/>
        <w:gridCol w:w="440"/>
        <w:gridCol w:w="550"/>
        <w:gridCol w:w="550"/>
        <w:gridCol w:w="660"/>
        <w:gridCol w:w="990"/>
        <w:gridCol w:w="77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P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quốc phò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trường bố tr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 căn b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.Tin học căn b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Tích phân A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2 TC bắt buộc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Học kỳ 2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34"/>
        <w:gridCol w:w="456"/>
        <w:gridCol w:w="550"/>
        <w:gridCol w:w="550"/>
        <w:gridCol w:w="660"/>
        <w:gridCol w:w="990"/>
        <w:gridCol w:w="77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ập trình căn bản 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rời rạc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ác suất thống k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số tuyến tính &amp; Hình họ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ăn bản 1  (*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/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ăn bản 1  (*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6 TC bắt buộc, 4/3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Học kỳ 3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34"/>
        <w:gridCol w:w="456"/>
        <w:gridCol w:w="550"/>
        <w:gridCol w:w="550"/>
        <w:gridCol w:w="660"/>
        <w:gridCol w:w="990"/>
        <w:gridCol w:w="77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ấu trúc dữ liệu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 – Tích phân A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 rời rạc 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ăn bản 2  (*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ăn bản 2  (*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4 TC bắt buộc, 3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Học kỳ 4</w:t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9"/>
        <w:gridCol w:w="2754"/>
        <w:gridCol w:w="494"/>
        <w:gridCol w:w="316"/>
        <w:gridCol w:w="494"/>
        <w:gridCol w:w="839"/>
        <w:gridCol w:w="864"/>
        <w:gridCol w:w="836"/>
        <w:gridCol w:w="855"/>
        <w:gridCol w:w="1206"/>
      </w:tblGrid>
      <w:tr>
        <w:trPr>
          <w:tblHeader w:val="true"/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ư tưởng Hồ Chí Min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0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luật đại cươ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áo dục thể chất 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*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ến trúc máy tính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hướng đối tượng C+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tích &amp; thiết kế thuật toá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 hoạch tuyến tính – CNT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ương pháp tính – CNT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ô phỏng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thuyết xếp hàn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thuyết thông tin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ăn bản 3  (*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ăn bản 3  (*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1 TC bắt buộc, 6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Học kỳ 5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50"/>
        <w:gridCol w:w="440"/>
        <w:gridCol w:w="550"/>
        <w:gridCol w:w="550"/>
        <w:gridCol w:w="660"/>
        <w:gridCol w:w="990"/>
        <w:gridCol w:w="77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 văn chuyên môn tin họ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8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p văn chuyên môn  KH&amp;C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thể chất 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điều hà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cơ sở dữ liệ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đề  ngôn ngữ lập trình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đề  ngôn ngữ lập trình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đề  ngôn ngữ lập trình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0 TC bắt buộc, 5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6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50"/>
        <w:gridCol w:w="440"/>
        <w:gridCol w:w="550"/>
        <w:gridCol w:w="550"/>
        <w:gridCol w:w="660"/>
        <w:gridCol w:w="990"/>
        <w:gridCol w:w="77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 lý thuyế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g máy tín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tích &amp; thiết kế HT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quản trị cơ sở dữ liệ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ập môn CNP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0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c học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hội học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0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&amp;lưu trữ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0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sở văn hóa Việt N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0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m lý học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0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o dục học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0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tế học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3 TC bắt buộc, 2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7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50"/>
        <w:gridCol w:w="440"/>
        <w:gridCol w:w="550"/>
        <w:gridCol w:w="550"/>
        <w:gridCol w:w="660"/>
        <w:gridCol w:w="990"/>
        <w:gridCol w:w="770"/>
        <w:gridCol w:w="990"/>
      </w:tblGrid>
      <w:tr>
        <w:trPr>
          <w:tblHeader w:val="true"/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dự án tin họ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ân tích yêu cầu phần mề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ương pháp NCKH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0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ế toán đại cươ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thuật đồ hoạ - CNT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nhúng cơ bả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biên dị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thống Multi-Agen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9 TC bắt buộc, 5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8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69"/>
        <w:gridCol w:w="463"/>
        <w:gridCol w:w="567"/>
        <w:gridCol w:w="567"/>
        <w:gridCol w:w="567"/>
        <w:gridCol w:w="987"/>
        <w:gridCol w:w="79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ên luận – Kỹ thuật phần mề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,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ao diện người – má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ập trình Web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, CT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ập trình cho các thiết bị di độ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riển phần mềm mã nguồn m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n ngữ lập trình mô phỏ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1 TC bắt buộc, 2 TC tự chọ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c kỳ hè: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60"/>
        <w:gridCol w:w="550"/>
        <w:gridCol w:w="440"/>
        <w:gridCol w:w="550"/>
        <w:gridCol w:w="550"/>
        <w:gridCol w:w="550"/>
        <w:gridCol w:w="1430"/>
        <w:gridCol w:w="660"/>
        <w:gridCol w:w="77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ực tập thực tế - Kỹ thuật phần mề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TC, CT109, CT11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T115 hoặc CT116 hoặc CT117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2 TC bắt buộ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Học kỳ 9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80"/>
        <w:gridCol w:w="2844"/>
        <w:gridCol w:w="566"/>
        <w:gridCol w:w="550"/>
        <w:gridCol w:w="550"/>
        <w:gridCol w:w="550"/>
        <w:gridCol w:w="550"/>
        <w:gridCol w:w="990"/>
        <w:gridCol w:w="770"/>
        <w:gridCol w:w="990"/>
      </w:tblGrid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ã mô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mô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L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K m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K đề nghị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5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ận văn tốt nghiệp - Kỹ thuật phần mề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TC N1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ặc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TC N2 +6TCN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ind w:left="-12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T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ểu luận tốt nghiệp – Kỹ thuật phần mề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T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ô hình hóa quy trì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riển hệ thống thông 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ử lý ả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T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5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4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toàn hệ thống &amp; an ninh m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0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,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Chuyê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đề về một hệ quản trị CSD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3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triển phần mềm hướng Đ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T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ổng</w:t>
      </w:r>
      <w:r>
        <w:rPr>
          <w:rFonts w:cs="Times New Roman" w:ascii="Times New Roman" w:hAnsi="Times New Roman"/>
          <w:sz w:val="24"/>
          <w:szCs w:val="24"/>
        </w:rPr>
        <w:t>: 10 TC tự chọn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caps/>
      <w:kern w:val="2"/>
      <w:sz w:val="28"/>
      <w:szCs w:val="20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Arial" w:hAnsi="Arial" w:eastAsia="Times New Roman" w:cs="Arial"/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7:00Z</dcterms:created>
  <dc:creator>Nguyen Cong Huy</dc:creator>
  <dc:description/>
  <cp:keywords/>
  <dc:language>en-US</dc:language>
  <cp:lastModifiedBy>admin</cp:lastModifiedBy>
  <cp:lastPrinted>2011-09-14T15:40:00Z</cp:lastPrinted>
  <dcterms:modified xsi:type="dcterms:W3CDTF">2013-08-28T01:47:00Z</dcterms:modified>
  <cp:revision>2</cp:revision>
  <dc:subject/>
  <dc:title>Chương trình học gợi ý cho sinh viên K36</dc:title>
</cp:coreProperties>
</file>