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 HOẠCH HỌC TẬP MẪU K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nh Truyền thông và Mạng máy tính (524801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0"/>
        <w:gridCol w:w="2652"/>
        <w:gridCol w:w="567"/>
        <w:gridCol w:w="463"/>
        <w:gridCol w:w="567"/>
        <w:gridCol w:w="567"/>
        <w:gridCol w:w="567"/>
        <w:gridCol w:w="991"/>
        <w:gridCol w:w="979"/>
        <w:gridCol w:w="946"/>
      </w:tblGrid>
      <w:tr>
        <w:trPr>
          <w:trHeight w:val="2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2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P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dục quốc phò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trường bố tr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học căn bả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0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Tin học căn bả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N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– Tích phân 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12 TC bắt buộ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0"/>
        <w:gridCol w:w="2652"/>
        <w:gridCol w:w="567"/>
        <w:gridCol w:w="463"/>
        <w:gridCol w:w="567"/>
        <w:gridCol w:w="567"/>
        <w:gridCol w:w="567"/>
        <w:gridCol w:w="991"/>
        <w:gridCol w:w="979"/>
        <w:gridCol w:w="946"/>
      </w:tblGrid>
      <w:tr>
        <w:trPr>
          <w:trHeight w:val="2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2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ập trình căn bả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 rời rạc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N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ác suất thống k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N0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số tuyến tính &amp; Hình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8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văn căn bản 1 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p văn căn bản 1 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16 TC bắt buộc, 4/3 TC tự chọ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3</w:t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1"/>
        <w:gridCol w:w="2653"/>
        <w:gridCol w:w="567"/>
        <w:gridCol w:w="463"/>
        <w:gridCol w:w="567"/>
        <w:gridCol w:w="567"/>
        <w:gridCol w:w="567"/>
        <w:gridCol w:w="990"/>
        <w:gridCol w:w="978"/>
        <w:gridCol w:w="945"/>
      </w:tblGrid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0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0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p luật đại c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u trúc dữ liệ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N0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– Tích phân 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N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 rời rạc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8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văn căn bản 2 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p văn căn bản 2 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16 TC bắt buộc, 3 TC tự chọ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656"/>
        <w:gridCol w:w="567"/>
        <w:gridCol w:w="463"/>
        <w:gridCol w:w="567"/>
        <w:gridCol w:w="567"/>
        <w:gridCol w:w="567"/>
        <w:gridCol w:w="987"/>
        <w:gridCol w:w="975"/>
        <w:gridCol w:w="946"/>
      </w:tblGrid>
      <w:tr>
        <w:trPr>
          <w:tblHeader w:val="true"/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0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ư tưởng Hồ Chí Mi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áo dục thể chất 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ến trúc máy tí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ập trình hướng đối tượng C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tích &amp; thiết kế thuật to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thuyết xếp hà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thuyết thông 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8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văn căn bản 3 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8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0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p văn căn bản 3 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9 TC bắt buộc, 6 TC tự chọ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5</w:t>
      </w:r>
    </w:p>
    <w:tbl>
      <w:tblPr>
        <w:tblW w:w="9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798"/>
        <w:gridCol w:w="567"/>
        <w:gridCol w:w="463"/>
        <w:gridCol w:w="567"/>
        <w:gridCol w:w="567"/>
        <w:gridCol w:w="567"/>
        <w:gridCol w:w="987"/>
        <w:gridCol w:w="975"/>
        <w:gridCol w:w="946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văn chuyên môn ti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1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p văn Ch.môn  KH&amp;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áo dục thể chất 1, 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Tiếp the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0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ường lối CM của ĐCS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điều hà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cơ sở dữ liệ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6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n ngữ lập trình J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12 TC bắt buộc, 3 TC tự chọ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6</w:t>
      </w:r>
    </w:p>
    <w:tbl>
      <w:tblPr>
        <w:tblW w:w="95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9"/>
        <w:gridCol w:w="2536"/>
        <w:gridCol w:w="567"/>
        <w:gridCol w:w="463"/>
        <w:gridCol w:w="567"/>
        <w:gridCol w:w="567"/>
        <w:gridCol w:w="567"/>
        <w:gridCol w:w="987"/>
        <w:gridCol w:w="975"/>
        <w:gridCol w:w="946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g máy tí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tích &amp; thiết kế HT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quản trị cơ sở dữ liệ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ập môn CN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học lý thuyế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0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c học đại c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hội học đại c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bản&amp;lưu trữ đại c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ơ sở văn hóa Việt 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0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âm lý học đại c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dục học đại c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0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 tế học đại c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13 TC bắt buộc, 2 TC tự chọ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7</w:t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9"/>
        <w:gridCol w:w="2616"/>
        <w:gridCol w:w="567"/>
        <w:gridCol w:w="463"/>
        <w:gridCol w:w="567"/>
        <w:gridCol w:w="567"/>
        <w:gridCol w:w="567"/>
        <w:gridCol w:w="987"/>
        <w:gridCol w:w="975"/>
        <w:gridCol w:w="946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4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ập trình W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ập trình m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12; CT1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4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toàn HT &amp; an ninh m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ết kế &amp; cài đặt m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0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ế toán đại c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ỹ thuật đồ hoạ - CN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II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ơng pháp NCK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t triển PM mã nguồn m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o diện người – má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11 TC bắt buộc, 4 TC tự chọ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9"/>
        <w:gridCol w:w="2777"/>
        <w:gridCol w:w="567"/>
        <w:gridCol w:w="463"/>
        <w:gridCol w:w="567"/>
        <w:gridCol w:w="567"/>
        <w:gridCol w:w="567"/>
        <w:gridCol w:w="987"/>
        <w:gridCol w:w="975"/>
        <w:gridCol w:w="946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 trị m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ánh giá hiệu năng m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g di độ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4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ên luận – Mạng MT&amp;T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T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ập trình nhúng cơ bả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ương mại điện tử -CN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ập trình cho các th.bị di độ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3" w:right="-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uyền thông đa phương tiện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9 TC bắt buộc, 3 TC tự chọ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hè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9"/>
        <w:gridCol w:w="2766"/>
        <w:gridCol w:w="567"/>
        <w:gridCol w:w="426"/>
        <w:gridCol w:w="567"/>
        <w:gridCol w:w="567"/>
        <w:gridCol w:w="567"/>
        <w:gridCol w:w="992"/>
        <w:gridCol w:w="992"/>
        <w:gridCol w:w="992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4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ực tập thực tế - Truyền thông và mạng máy tí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TC, CT109, CT112, CT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2 TC bắt buộ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Học kỳ 9</w:t>
      </w:r>
    </w:p>
    <w:tbl>
      <w:tblPr>
        <w:tblW w:w="96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9"/>
        <w:gridCol w:w="2705"/>
        <w:gridCol w:w="567"/>
        <w:gridCol w:w="463"/>
        <w:gridCol w:w="567"/>
        <w:gridCol w:w="567"/>
        <w:gridCol w:w="567"/>
        <w:gridCol w:w="987"/>
        <w:gridCol w:w="975"/>
        <w:gridCol w:w="946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5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n văn tốt nghiệp – Truyền thông và mạng máy tí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8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0TC N1 </w:t>
            </w:r>
          </w:p>
          <w:p>
            <w:pPr>
              <w:pStyle w:val="Normal"/>
              <w:ind w:left="-84" w:right="-132" w:hanging="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hoặc </w:t>
            </w:r>
          </w:p>
          <w:p>
            <w:pPr>
              <w:pStyle w:val="Normal"/>
              <w:spacing w:before="0" w:after="200"/>
              <w:ind w:left="-84" w:right="-132" w:hanging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4TC N2 + 6TC N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 T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4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ểu luận tốt nghiệp – Truyền thông và mạng máy tí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 T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ải quyết sự cố mạng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/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Hệ nhóm máy tí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c hệ thống phân 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 trị mạng trên Lin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Các hệ thống thông mi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Xây dựng dịch vụ m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right="-108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4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nh toán lư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/9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 lý dự án tin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/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10 TC tự chọn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109"/>
        </w:tabs>
        <w:ind w:left="1109" w:hanging="967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109"/>
        </w:tabs>
        <w:ind w:left="1109" w:hanging="9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19:00Z</dcterms:created>
  <dc:creator>Nguyen Cong Huy</dc:creator>
  <dc:description/>
  <cp:keywords/>
  <dc:language>en-US</dc:language>
  <cp:lastModifiedBy>Nguyen Cong Huy</cp:lastModifiedBy>
  <dcterms:modified xsi:type="dcterms:W3CDTF">2012-10-24T09:13:00Z</dcterms:modified>
  <cp:revision>41</cp:revision>
  <dc:subject/>
  <dc:title/>
</cp:coreProperties>
</file>