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K.38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10 năm 2012)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 : Khoa học máy tính </w:t>
        <w:tab/>
        <w:t>Chuyên ngành: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ã ngành: 52480101</w:t>
        <w:tab/>
        <w:t>Hệ đào tạo chính qui</w:t>
      </w:r>
    </w:p>
    <w:p>
      <w:pPr>
        <w:pStyle w:val="Normal"/>
        <w:tabs>
          <w:tab w:val="clear" w:pos="720"/>
          <w:tab w:val="left" w:pos="5670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Đơn vị quản lý: Khoa Công nghệ Thông tin &amp;TT</w:t>
        <w:tab/>
        <w:t>Bộ môn: Khoa học máy tính</w:t>
      </w:r>
    </w:p>
    <w:tbl>
      <w:tblPr>
        <w:tblW w:w="100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624"/>
        <w:gridCol w:w="540"/>
        <w:gridCol w:w="540"/>
        <w:gridCol w:w="162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ngôn ngữ lập tr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7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khoáng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tri thứ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10, 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uyên đề ngôn ngữ  lập trình KHM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ngôn ngữ  tự  nh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nhú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khiển thời gian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tín hiệu 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thống Multi-Ag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ận văn tốt nghiệp -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TC N2 +6TCN3)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giá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2, CT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, 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ộng: 50 TC (Bắt buộc: 32 TC; Tự chọn : 18 TC) 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Tổng cộng- 135 TC (Bắt buộc: 99 TC; Tự chọn : 36 TC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10  năm 2012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/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HƯƠNG TRÌNH ĐÀO TẠO K.38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10 năm 2012)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  <w:sz w:val="22"/>
          <w:szCs w:val="22"/>
        </w:rPr>
        <w:t xml:space="preserve">Ngành học: Truyền thông và Mạng máy tính    </w:t>
        <w:tab/>
        <w:t xml:space="preserve">Chuyên ngành: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2</w:t>
        <w:tab/>
        <w:t>Hệ đào tạo chính qui</w:t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rPr/>
      </w:pPr>
      <w:r>
        <w:rPr/>
        <w:t>Đơn vị quản lý: Khoa Công nghệ Thông tin &amp;TT</w:t>
        <w:tab/>
        <w:t>Bộ môn: Mạng máy tính và Truyền thông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484"/>
        <w:gridCol w:w="540"/>
        <w:gridCol w:w="540"/>
        <w:gridCol w:w="540"/>
        <w:gridCol w:w="540"/>
        <w:gridCol w:w="540"/>
        <w:gridCol w:w="144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 &amp; thiết kế hệ thống T.T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16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lập trình 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ruyền thông và 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 CT109, CT112, CT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 Mạng máy tính và truyền th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Đánh giá hiệu năng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không dây &amp;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NC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ruyền thông và 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(4TC N2 +6TCN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Truyền thông và 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ệ nhóm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ác hệ thống thông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Cộng : 50 TC (Bắt buộc 33 TC; Tự chọn 17 TC)</w:t>
            </w:r>
          </w:p>
        </w:tc>
      </w:tr>
      <w:tr>
        <w:trPr>
          <w:trHeight w:val="229" w:hRule="atLeast"/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Tổng cộng- 135 TC (Bắt buộc: 100 TC; Tự chọn: 35 TC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10  năm 2012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HƯƠNG TRÌNH ĐÀO TẠO K.38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10 năm 2012)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</w:rPr>
        <w:t>Ngành học: Kỹ thuật phần mềm</w:t>
        <w:tab/>
        <w:t xml:space="preserve">Chuyên ngành: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>Hệ đào tạo chính qui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Đơn vị quản lý: Khoa Công nghệ Thông tin &amp;TT</w:t>
        <w:tab/>
        <w:t>Bộ môn: Công nghệ phần mềm</w:t>
      </w:r>
    </w:p>
    <w:tbl>
      <w:tblPr>
        <w:tblW w:w="99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 CT109, CT112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(CT115 hoặc CT116 hoặc CT11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yêu cầu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ulti-Ag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lập trình mô phỏ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(4TC N2 +6TCN3)</w:t>
            </w:r>
          </w:p>
          <w:p>
            <w:pPr>
              <w:pStyle w:val="Normal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ô hình hóa quy tr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hướng Đ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Cộng : 50 TC (Bắt buộc 31 TC; Tự chọn 19 TC)</w:t>
            </w:r>
          </w:p>
        </w:tc>
      </w:tr>
      <w:tr>
        <w:trPr>
          <w:trHeight w:val="229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Tổng cộng- 135 TC (Bắt buộc: 98 TC; Tự chọn: 37 TC)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10  năm 2012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HƯƠNG TRÌNH ĐÀO TẠO K.38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10 năm 2012)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</w:rPr>
        <w:t>Ngành học: Hệ thống thông tin</w:t>
        <w:tab/>
        <w:t xml:space="preserve">Chuyên ngành: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>Hệ đào tạo chính qui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Đơn vị quản lý: Khoa Công nghệ Thông tin &amp;TT</w:t>
        <w:tab/>
        <w:t xml:space="preserve">Bộ môn: Hệ Thống Thông Tin </w:t>
      </w:r>
    </w:p>
    <w:tbl>
      <w:tblPr>
        <w:tblW w:w="99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5 TC (Bắt buộc 31 TC; Tự chọn 04 TC)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4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ực tập thực tế -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≥</w:t>
            </w:r>
            <w:r>
              <w:rPr>
                <w:b/>
                <w:sz w:val="20"/>
                <w:szCs w:val="20"/>
              </w:rPr>
              <w:t>100 TC, CT109, CT430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(CT115 hoặc CT116 hoặc CT11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hệ thống hướng đối t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TN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quản trị CSDLđa phương t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–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(4TC N2 +6TCN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Hệ thống thông t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4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ộng : 47 TC (Bắt buộc: 31 TC; Tự chọn : 16 TC) 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 xml:space="preserve">Tổng cộng: 135 TC (Bắt buộc: 101 TC; Tự chọn : 34 TC) 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10  năm 2012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3"/>
        </w:tabs>
        <w:ind w:left="453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39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book-Antiqua" w:hAnsi="VNbook-Antiqua" w:cs="VNbook-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6:00Z</dcterms:created>
  <dc:creator>Administrator</dc:creator>
  <dc:description/>
  <cp:keywords/>
  <dc:language>en-US</dc:language>
  <cp:lastModifiedBy>User</cp:lastModifiedBy>
  <dcterms:modified xsi:type="dcterms:W3CDTF">2012-10-11T08:51:00Z</dcterms:modified>
  <cp:revision>7</cp:revision>
  <dc:subject/>
  <dc:title>CHƯƠNG TRÌNH ĐÀO TẠO </dc:title>
</cp:coreProperties>
</file>